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U skladu sa Članom 64. Zakona o tržištu hartija od vrednosti i drugih finansijskih instrumenata (Sl. Glasnik RS br. 47/2006 i Članova 6. i 7. Pravilnika o sadržini i načinu izveštavanja javnih društava i obaveštvanju o posedovanju akcija sa pravom glasa (Sl. Glasnik RS 100/06 i 116/06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cija za sertifikaciju EUR paleta, kontenera i pomoćnih transportnih sredstava ,,SPEKTA,, ad – Beograd, Kralja Milutina 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ični broj 07009976, šifra delatnosti 71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vno objavlju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ržavanje Skupštine akcion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upština akcionara ,,Spekta,, ad održana je 28.06.2011.godine u prostorijama Društva u Beogradu u ulici Kralja Milutina br. 13 sa početkom u 13.00 časo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ednici su, u skladu sa dnevnim redom, donete sledeće odlu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izboru radnih tela i predsednika Skupšti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finansijskog izveštaja za 2010.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luka o usvajanju izveštaja nezavisnog revizora za 2010.godinu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</w:rPr>
        <w:t>Predsednik Skupšt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,,Spekta,, ad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Slobodan Majnarić,dipl.inž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56:00Z</dcterms:created>
  <dc:creator>User</dc:creator>
  <dc:description/>
  <cp:keywords/>
  <dc:language>en-US</dc:language>
  <cp:lastModifiedBy>Ja</cp:lastModifiedBy>
  <cp:lastPrinted>2011-07-06T13:05:00Z</cp:lastPrinted>
  <dcterms:modified xsi:type="dcterms:W3CDTF">2011-07-06T11:08:00Z</dcterms:modified>
  <cp:revision>7</cp:revision>
  <dc:subject/>
  <dc:title>SRBIJATEKS A</dc:title>
</cp:coreProperties>
</file>