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Ćele Kula AD iz Niša, ul.Dušana Popovića br.2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133561, delatnost 264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(</w:t>
      </w:r>
      <w:r>
        <w:rPr>
          <w:b/>
          <w:lang w:val="sr-Latn-CS"/>
        </w:rPr>
        <w:t>Održavanje redovn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skupština akcionara Ćele Kula ad održana je dana 28.06.2011. godine u prostorijama društva u Nišu, ul. Dušana Popovića 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 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redovne sednice skupštine održane 22.06.2010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 Odluka o usvajanje izveštaja upravnog odbora o poslovanju društva u 2010. godini;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4. Odluka o izboru članova upravnog odbora. Za članove upravnog odbora izabrani su: Gabriel Chiriac, Predrag Jovanovi</w:t>
      </w:r>
      <w:r>
        <w:rPr>
          <w:lang w:val="sr-Latn-RS"/>
        </w:rPr>
        <w:t>ć i Slobodanka Đorđević</w:t>
      </w:r>
      <w:r>
        <w:rPr>
          <w:lang w:val="sr-Latn-CS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5.Odluka o usvajanju godišnjeg finansijskog izveštaja Ćele Kula ad za 2010. godinu;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6.Odluka o usvajanju izveštaja o izvršenoj reviziji godišnjeg finansijskog izveštaja Ćele Kula ad za 2010. godinu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7. Odluka o izboru revizora godišnjeg finansijskog izveštaja za 2011. godinu. Za revizora je izabrana revizorska kuća Auditor ad.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8. Odluka o raspolaganju imovinom velike vrednosti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9. Odluka o izmenama i dopunama osnivačkog akta Ćele Kula ad</w:t>
      </w:r>
    </w:p>
    <w:p>
      <w:pPr>
        <w:pStyle w:val="Normal"/>
        <w:jc w:val="both"/>
        <w:rPr>
          <w:rFonts w:eastAsia="Garamond"/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Ćele Kula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aša Milovanović, s.r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0:00Z</dcterms:created>
  <dc:creator>aaa</dc:creator>
  <dc:description/>
  <dc:language>en-US</dc:language>
  <cp:lastModifiedBy>Dragana</cp:lastModifiedBy>
  <cp:lastPrinted>2007-04-18T10:12:00Z</cp:lastPrinted>
  <dcterms:modified xsi:type="dcterms:W3CDTF">2011-07-05T10:00:00Z</dcterms:modified>
  <cp:revision>2</cp:revision>
  <dc:subject/>
  <dc:title>UGOVOR O KUPOPRODAJI NEPOKRETNOSTI</dc:title>
</cp:coreProperties>
</file>