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Rudnap Group – Minel Kotlogradnja» a.d. Beograd, </w:t>
      </w:r>
      <w:r>
        <w:rPr>
          <w:rFonts w:cs="Tahoma" w:ascii="Tahoma" w:hAnsi="Tahoma"/>
          <w:b/>
          <w:sz w:val="16"/>
          <w:szCs w:val="16"/>
        </w:rPr>
        <w:t>Uralska 3</w:t>
      </w:r>
      <w:r>
        <w:rPr>
          <w:rFonts w:cs="Tahoma" w:ascii="Tahoma" w:hAnsi="Tahoma"/>
          <w:b/>
          <w:color w:val="333333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nap Group – Minel kotlogradnja a.d.,Beograd, Uralska 3,  Mat.br.</w:t>
            </w:r>
            <w:r>
              <w:rPr>
                <w:rFonts w:cs="Tahoma" w:ascii="Tahoma" w:hAnsi="Tahoma"/>
                <w:sz w:val="16"/>
                <w:szCs w:val="16"/>
              </w:rPr>
              <w:t>0707088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PIB:</w:t>
            </w:r>
            <w:r>
              <w:rPr>
                <w:rFonts w:cs="Tahoma" w:ascii="Tahoma" w:hAnsi="Tahoma"/>
                <w:sz w:val="16"/>
                <w:szCs w:val="16"/>
              </w:rPr>
              <w:t xml:space="preserve"> 1000021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www.rgmk.r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;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ffice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@rgmk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</w:t>
            </w:r>
            <w:r>
              <w:rPr>
                <w:rFonts w:cs="Tahoma" w:ascii="Tahoma" w:hAnsi="Tahoma"/>
                <w:sz w:val="16"/>
                <w:szCs w:val="16"/>
              </w:rPr>
              <w:t xml:space="preserve"> 3750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d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4.03.2005. go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54 na dan 7.6.2011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kcionari na dan 7.6.2011.godin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RUDNAP GROUP AD  959,268    72.52276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NEL KONCERN AD BEOGRAD  88,444    6.68656 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RUDNAP MINEL-KOTLOGRADNJA A.D. 18,780    1.41981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KCIONARSKI FOND AD BEOGRAD  5,076    0.38376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JEROTIJEVIĆ MIRKO  1,295    0.09790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VELKOWSKI DOO BEOGRAD 1,230    0.09299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KANAČKI AURELIJA  1,100    0.08316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GULI DOO  1,000    0.07560 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VUJAŠEVIĆ VELIČKO  892    0.0674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BAŠKOT MIROSLAV  817    0.06177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61.377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.000,00 </w:t>
            </w:r>
            <w:r>
              <w:rPr>
                <w:rFonts w:cs="Tahoma" w:ascii="Tahoma" w:hAnsi="Tahoma"/>
                <w:sz w:val="16"/>
                <w:szCs w:val="16"/>
              </w:rPr>
              <w:t>dinara na dan 31.12.2010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akcija: 1.322.713 na dan 31.12.2010. godi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FI kod ESVUF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IN: RSMINKE0777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el Kotlogradnja Real Estate, ul. Uralska br. 3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11) poslovno ime, sedište i poslovna adresa revizorske kuće koja je revidirala poslednji finansijski izveštaj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vizija d.o.o., ul. Dečanska br. 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5"/>
        <w:gridCol w:w="1568"/>
        <w:gridCol w:w="1558"/>
        <w:gridCol w:w="1488"/>
        <w:gridCol w:w="1350"/>
        <w:gridCol w:w="1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bodan Babi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ksandar Skuli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orad Markovi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 Misk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dovanovi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d Ću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šan Ćurgu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avica Jevti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va Društva se pridržava Kodeksa korporativne i poslovne komunikacije. 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shd w:fill="FFFF00" w:val="clea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shd w:fill="FFFF00" w:val="clear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se pridržava usvojene poslovne politike,ali je obim usluga smanjen zbog ekonomske krize.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</w:t>
            </w:r>
            <w:r>
              <w:rPr/>
              <w:t>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.027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epen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aduženosti (obaveze / sopstveni kapital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1.07%,II-8.1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obrtna imovina – kratk. obaveze) u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868.2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.godini se trgovalo po ceni od 4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 dan 31.12.2010 godine iznosila </w:t>
                  </w:r>
                  <w:r>
                    <w:rPr>
                      <w:rFonts w:cs="Tahoma" w:ascii="Tahoma" w:hAnsi="Tahoma"/>
                      <w:color w:val="505050"/>
                      <w:sz w:val="16"/>
                      <w:szCs w:val="16"/>
                    </w:rPr>
                    <w:t>529.085.200</w:t>
                  </w:r>
                  <w:r>
                    <w:rPr>
                      <w:rFonts w:cs="Tahoma" w:ascii="Tahoma" w:hAnsi="Tahoma"/>
                      <w:color w:val="50505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5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1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lektroprivreda Srbije, Elektroprivreda BiH,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tersteel, Kondor I, Stepa Silver Trade, Union Oce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   2010 / 2009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780 akcija, tj. ,42% - Društvo je u julu 2010.godine steklo sopstvene akcije otkupom od nesaglasnih akcionara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05.07.2011</w:t>
      </w:r>
    </w:p>
    <w:p>
      <w:pPr>
        <w:pStyle w:val="NormalWeb"/>
        <w:spacing w:before="0" w:after="0"/>
        <w:ind w:left="6372" w:hanging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ind w:left="6372" w:hanging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ind w:left="6372" w:hanging="0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>V.D. Generalnog direktora društva</w:t>
      </w:r>
    </w:p>
    <w:p>
      <w:pPr>
        <w:pStyle w:val="NormalWeb"/>
        <w:spacing w:before="0" w:after="0"/>
        <w:ind w:left="6372" w:hanging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Nebojša Kordić,dipl.ing.elektrotehnike</w:t>
      </w:r>
    </w:p>
    <w:p>
      <w:pPr>
        <w:pStyle w:val="NormalWeb"/>
        <w:spacing w:before="0" w:after="0"/>
        <w:ind w:left="6372" w:hanging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ind w:left="6372" w:hanging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m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6:00Z</dcterms:created>
  <dc:creator>brankica</dc:creator>
  <dc:description/>
  <cp:keywords/>
  <dc:language>en-US</dc:language>
  <cp:lastModifiedBy>danijela</cp:lastModifiedBy>
  <cp:lastPrinted>2010-07-09T12:43:00Z</cp:lastPrinted>
  <dcterms:modified xsi:type="dcterms:W3CDTF">2011-07-11T08:06:00Z</dcterms:modified>
  <cp:revision>2</cp:revision>
  <dc:subject/>
  <dc:title>U Skladu sa članom 63</dc:title>
</cp:coreProperties>
</file>