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«PRO-ING» a.d., iz Novog S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9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za projektovanje i inženjering, Novi Sad, Bul. M. Pupina 3/II, matični broj 08172196, PIB 1001874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 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o-ing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06.200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12 inženjerske delatnosti i tehničko savetov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PROFFESIONAL DOO              1627 akcija                  23.8458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RIA INVEST DOO               1592 akcija                  23.3328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RDC DOO                              1575 akcija                  23.3083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D „PRO-ING“                           457 akcija                    6.6979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Goran Vukobratović                  130 akcija                    1.9053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Danilo Miković                          117 akcija                    1.7147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  Natko Marinčić                         105 akcija                     1.5389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Evica Suša                                95 akcija                     1.3923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Radoslava Pavlov                       82 akcija                     1.3483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Vera Delić                               78 akcija                     1.14319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728.000,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23  RSPRNGE47897  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«PAN REVIZIJA» DOO za reviziju i računovodstvene usluge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Tolstojeva 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46"/>
      </w:tblGrid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ran Vukobratov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 Šark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Žin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v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na Gor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ša Plisn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. građ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DOO N.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ADRIA INVEST» Budva, Crna Go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projektant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0532 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553 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nislav Jakovlj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ir Merk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lava Pavlov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arh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on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.tehniča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.dir.za inženjering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projektan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tehničar priprem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2345 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018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usvojen pisani kodeks ponašanja</w: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73750" cy="2514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5pt;height:19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/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7208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AOP 229/kapital AOP 101 = 12.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AOP 229/ osnovni kapital AOP 102= 19.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363.0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e obaveze / ukpna pasiva = 49.90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: gotov. I ekviv/kratk.obav.= 106.61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: obrt.imov – zalihe/kratk.obav.=129.3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i kapital/kratkor.obav = 1.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9.280,00 i najniža cena 3.0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.br.akcija x trž. Cena akc. = 20.469.0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/ broj emitovanih akcija = 932,58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videnda nije isplaćiva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35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AOP 229/kapital AOP 101 = 12.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AOP 229/ osnovni kapital AOP 102= 19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6.363.0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e obaveze / ukpna pasiva = 49.90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: gotov. I ekviv/kratk.obav.= 106.61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: obrt.imov – zalihe/kratk.obav.=129.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i kapital/kratkor.obav = 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9.280,00 i najniža cena 3.0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Uk.br.akcija x trž. Cena akc. = 20.469.0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/ broj emitovanih akcija = 932,58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videnda nije isplaćiv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750" cy="13411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9"/>
                                    <w:gridCol w:w="4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9% prihodi na domaćem tržišt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Pan Institut doo , NS Termomontaža, Dak DO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Alltech Serbia, ACO Service AS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5pt;height:10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4655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9% prihodi na domaćem tržiš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Pan Institut doo , NS Termomontaža, Dak DOO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Alltech Serbia, ACO Service AS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4889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imovine i obaveza izraz povećanja ukupne poslovne aktivnosti društ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neto dobiti izraz povećanja ukupne poslovne aktivnosti društv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38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imovine i obaveza izraz povećanja ukupne poslovne aktivnosti druš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neto dobiti izraz povećanja ukupne poslovne aktivnosti društ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282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/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2827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/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2827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/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2827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Ukupan iznos rezervi je 2.066.000,00 a u 2010. godini nisu izdvajana sredstva za tu svrhu 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/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Ukupan iznos rezervi je 2.066.000,00 a u 2010. godini nisu izdvajana sredstva za tu svrhu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2827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/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2827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/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0575" cy="12827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5pt;height:1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/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Novom Sad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7.07.2011.</w:t>
        <w:tab/>
        <w:tab/>
        <w:tab/>
        <w:tab/>
        <w:tab/>
        <w:tab/>
        <w:t xml:space="preserve">     Goran Vukobratović,dipl.inž.građ.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0:00Z</dcterms:created>
  <dc:creator>brankica</dc:creator>
  <dc:description/>
  <dc:language>en-US</dc:language>
  <cp:lastModifiedBy>fin07</cp:lastModifiedBy>
  <cp:lastPrinted>2011-07-07T08:32:00Z</cp:lastPrinted>
  <dcterms:modified xsi:type="dcterms:W3CDTF">2010-05-11T11:47:00Z</dcterms:modified>
  <cp:revision>6</cp:revision>
  <dc:subject/>
  <dc:title>U Skladu sa članom 63</dc:title>
</cp:coreProperties>
</file>