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 ________</w:t>
      </w:r>
      <w:r>
        <w:rPr>
          <w:rFonts w:cs="Tahoma" w:ascii="Tahoma" w:hAnsi="Tahoma"/>
          <w:b/>
          <w:color w:val="333333"/>
          <w:sz w:val="16"/>
          <w:szCs w:val="16"/>
          <w:u w:val="single"/>
        </w:rPr>
        <w:t>’’VITAL’</w:t>
      </w:r>
      <w:r>
        <w:rPr>
          <w:rFonts w:cs="Tahoma" w:ascii="Tahoma" w:hAnsi="Tahoma"/>
          <w:color w:val="333333"/>
          <w:sz w:val="16"/>
          <w:szCs w:val="16"/>
          <w:u w:val="single"/>
        </w:rPr>
        <w:t>’</w:t>
      </w:r>
      <w:r>
        <w:rPr>
          <w:rFonts w:cs="Tahoma" w:ascii="Tahoma" w:hAnsi="Tahoma"/>
          <w:color w:val="333333"/>
          <w:sz w:val="16"/>
          <w:szCs w:val="16"/>
        </w:rPr>
        <w:t>________ a.d., iz ____</w:t>
      </w:r>
      <w:r>
        <w:rPr>
          <w:rFonts w:cs="Tahoma" w:ascii="Tahoma" w:hAnsi="Tahoma"/>
          <w:b/>
          <w:color w:val="333333"/>
          <w:sz w:val="16"/>
          <w:szCs w:val="16"/>
          <w:u w:val="single"/>
        </w:rPr>
        <w:t>Vrbasa</w:t>
      </w:r>
      <w:r>
        <w:rPr>
          <w:rFonts w:cs="Tahoma" w:ascii="Tahoma" w:hAnsi="Tahoma"/>
          <w:color w:val="333333"/>
          <w:sz w:val="16"/>
          <w:szCs w:val="16"/>
        </w:rPr>
        <w:t xml:space="preserve">_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 A.D., Fabrika ulja i biljnih masti, Vrbas, Maršala Tita br.1, 0806572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6368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ital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,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jdragana@vitalyu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šenje br. BD 14041, 20.03.1978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41, proizvodnja rafinisanih ulja i biljnih mast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3 (31.12.2010.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899 (30.06.2011.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1"/>
              <w:gridCol w:w="1430"/>
              <w:gridCol w:w="1818"/>
            </w:tblGrid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kcionar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INVEJ AD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23.635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8,54427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ARALELA DO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0.75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,02559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STANKOVIĆ DEJAN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8.805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,77060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ERAKOVIĆ DO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.93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,03857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OO MEGA-TRADE KULA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.596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86342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MEDIOLANUM INVEST AD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.44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71262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JOSOVIĆ DRAGAN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497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45776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ŽMIRIĆ DESANKA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666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34898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SKULIĆ MIROSLAV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199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28785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WIENER STADTISHE AD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13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2792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374.479.000,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3.93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, Kraljice Marije br.11, 1100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, Omladinskih Brigada br.1, 11000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9"/>
        <w:gridCol w:w="1417"/>
        <w:gridCol w:w="1560"/>
        <w:gridCol w:w="1666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ko Tom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ivojin Zork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jiljana Relj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a Đurđevac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ba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jebor Gavril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US D.O.O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A.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AL A.D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A.D.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ica Rudaković, Beogr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a Trikić, Smederev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a Milenković, Beograd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ŠS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Blagojević A.D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ila ponašanja zaposlenih su regulisana Ugovorom o radu.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je poslovanje obavljeno u skladu sa poslovnom politiko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je poslovanje obavljeno u skladu sa poslovnom politik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,3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,4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3,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8,5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 0,0076% ;     II  3,808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099.033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viša: 2.080,0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niža:   62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50.110.387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578,99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a dividend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,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,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3,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8,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 0,0076% ;     II  3,80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099.033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viša: 2.080,0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niža:   62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50.110.387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578,99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a dividend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560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upac:            INVEJ A.D. 76,58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UNCE A.D. 16,38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avljač:         INVEJ A.D. 85,25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4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.560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pac:            INVEJ A.D. 76,58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UNCE A.D. 16,38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avljač:         INVEJ A.D. 85,25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509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aveze su se povećale, ali u strukturi su povećane dugoročne finansijske obaveze, dok su kratkoročne obaveze značajno smanje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je višestruko veća u odnosu na prošlu godinu, kao rezultat nižih poslovnih rashoda i povećanja finansijskih i ostalih prihod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aveze su se povećale, ali u strukturi su povećane dugoročne finansijske obaveze, dok su kratkoročne obaveze značajno smanje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je višestruko veća u odnosu na prošlu godinu, kao rezultat nižih poslovnih rashoda i povećanja finansijskih i ostalih prihod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okom 2010 godine, otkupljene su  24.573 obične akcije (3,22% od ukupne emisije), od nesaglasnih akcio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okom 2010 godine, otkupljene su  24.573 obične akcije (3,22% od ukupne emisije), od nesaglasnih akcio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valorizacione rezerve na 330 su povećane u 2008. po osnovu fer-vrednovanja osnovnih sredstava, za iznos od 1.170.798.950,00 RSD. I smanjene u 2009. za 779.000,00 RSD prodajom osnovnih sredsta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valorizacione rezerve na 330 su povećane u 2008. po osnovu fer-vrednovanja osnovnih sredstava, za iznos od 1.170.798.950,00 RSD. I smanjene u 2009. za 779.000,00 RSD prodajom osnovnih sredsta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7.06.2011.  godine održana Skupština Akcionara, na kojoj je usvojen Izveštaj o  Poslovanju za 2010. godin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.06.2011.  godine održana Skupština Akcionara, na kojoj je usvojen Izveštaj o  Poslovanju za 2010. godin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____</w:t>
      </w:r>
      <w:r>
        <w:rPr>
          <w:rFonts w:cs="Tahoma" w:ascii="Tahoma" w:hAnsi="Tahoma"/>
          <w:color w:val="333333"/>
          <w:sz w:val="16"/>
          <w:szCs w:val="16"/>
          <w:u w:val="single"/>
        </w:rPr>
        <w:t>Vrbasu</w:t>
      </w:r>
      <w:r>
        <w:rPr>
          <w:rFonts w:cs="Tahoma" w:ascii="Tahoma" w:hAnsi="Tahoma"/>
          <w:color w:val="333333"/>
          <w:sz w:val="16"/>
          <w:szCs w:val="16"/>
        </w:rPr>
        <w:t xml:space="preserve">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</w:t>
      </w:r>
      <w:r>
        <w:rPr>
          <w:rFonts w:cs="Tahoma" w:ascii="Tahoma" w:hAnsi="Tahoma"/>
          <w:color w:val="333333"/>
          <w:sz w:val="16"/>
          <w:szCs w:val="16"/>
          <w:u w:val="single"/>
        </w:rPr>
        <w:t>06.07.2011.</w:t>
      </w:r>
      <w:r>
        <w:rPr>
          <w:rFonts w:cs="Tahoma" w:ascii="Tahoma" w:hAnsi="Tahoma"/>
          <w:color w:val="333333"/>
          <w:sz w:val="16"/>
          <w:szCs w:val="16"/>
        </w:rPr>
        <w:t>_.</w:t>
        <w:tab/>
        <w:tab/>
        <w:tab/>
        <w:tab/>
        <w:tab/>
        <w:tab/>
        <w:t xml:space="preserve">     </w:t>
        <w:tab/>
        <w:tab/>
        <w:t xml:space="preserve"> Slađana Ratković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.com/" TargetMode="External"/><Relationship Id="rId3" Type="http://schemas.openxmlformats.org/officeDocument/2006/relationships/hyperlink" Target="mailto:djdragana@vitaly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4:00Z</dcterms:created>
  <dc:creator>brankica</dc:creator>
  <dc:description/>
  <cp:keywords/>
  <dc:language>en-US</dc:language>
  <cp:lastModifiedBy>Velimir Jelic</cp:lastModifiedBy>
  <cp:lastPrinted>2007-07-26T13:27:00Z</cp:lastPrinted>
  <dcterms:modified xsi:type="dcterms:W3CDTF">2011-07-05T12:20:00Z</dcterms:modified>
  <cp:revision>9</cp:revision>
  <dc:subject/>
  <dc:title>U Skladu sa članom 63</dc:title>
</cp:coreProperties>
</file>