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</w:t>
      </w:r>
      <w:r>
        <w:rPr>
          <w:rFonts w:cs="Tahoma" w:ascii="Tahoma" w:hAnsi="Tahoma"/>
          <w:b/>
          <w:color w:val="333333"/>
          <w:sz w:val="16"/>
          <w:szCs w:val="16"/>
        </w:rPr>
        <w:t xml:space="preserve">PP „ELAN“ </w:t>
      </w:r>
      <w:r>
        <w:rPr>
          <w:rFonts w:cs="Tahoma" w:ascii="Tahoma" w:hAnsi="Tahoma"/>
          <w:color w:val="333333"/>
          <w:sz w:val="16"/>
          <w:szCs w:val="16"/>
        </w:rPr>
        <w:t xml:space="preserve"> a.d. iz  Izbišta,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10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P“ELAN“AD IZBIŠTE, TRG NARODNIH HEROJA 10, M.B. 08009821,               PIB 1009108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elan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ela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emo.net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109400/2006 od 06.03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–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157</w:t>
            </w:r>
          </w:p>
        </w:tc>
      </w:tr>
      <w:tr>
        <w:trPr>
          <w:trHeight w:val="27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1"/>
              <w:gridCol w:w="1865"/>
              <w:gridCol w:w="1838"/>
            </w:tblGrid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upavski Jaroslav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38739 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66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Brook Development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P Elan a.d.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grizović Srdank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cić Petar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ojković Blagoje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Ćurčić Desimir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eljin Vas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ov Živojin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Jovančić Miodrag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1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2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</w:t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03.857 hilj. rs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3.319-na dan 31.12.2010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FI kod ESVUFR; ISIN broj: </w:t>
            </w:r>
            <w:r>
              <w:rPr>
                <w:rFonts w:cs="Verdana" w:ascii="Verdana" w:hAnsi="Verdana"/>
                <w:spacing w:val="-3"/>
                <w:sz w:val="16"/>
                <w:szCs w:val="16"/>
              </w:rPr>
              <w:t>RSELIZE 17178 i 1717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Revizija“ d.o.o. Novi Sad, Tolstojeva 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zren Kovačev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ršac, Vojnički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rg 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Klep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Ivan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ldižara 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tar Pješč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 Čika Stevina 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stepen stručn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 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neralni direktor Društv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agrono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avnik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- Labudnjača Vajs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vodina N. Miloše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abudnjača Vajska; Vojvodina N.MIloše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vanka Stojanović, Nov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, Ivana Boldižara 1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ndra Lauš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 Marka Peri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ina 9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jordje Pili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 Palank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farikova 86/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I stepen stručne sprem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računov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 zavisna pred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 oblasti poljopr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K Group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erent za praće-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je i obračun robnih tokova M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oup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ds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. NO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D „Vojvodina“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. Milošev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 – Djuro Strugar Kul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redsednik NO- Labudnjača,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- Djuro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ruga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NO- Agrounija,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Labudnjač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elektr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prava ja konstatovala da je Društvo poslovalo u skladu sa zakonskim propisima</w:t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3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5-2,7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4,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650 - 16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Po obračunskoj vr: 1650 * 53319 = 87.976.35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324,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u 2008. god. u VIII mes. isplaćena dividienda za      2007. god. u vrednosti od 12,29 din. bruto po akciji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  <w:gridCol w:w="4511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550.012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„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K COMMERCE“ DOO NOVI SAD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–kupac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K PANONIJA Vršac, - kup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MK GROUP Beogrd- kupac i dobavljač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FERTIL Bačka Palanka-dobavljač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GROUNIJA Indjija-dobavljač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manjenje imovine se odnosi na prodaju akcija drugih pravnih lica, a smanjenje obaveza se odnosi na vraćanje kratkoročnih kredita i izmirenja obaveza prema dobavljačim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to dobit je rezultat redovnog poslovanj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641, 1,2</w:t>
            </w:r>
            <w:r>
              <w:rPr/>
              <w:t xml:space="preserve">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Rezerve čine zakonske rezerve i revalorizacione rezerve nastale procenom fer vrednosti imovine. Deo revalorizacionih rezervi prenet je na dobit iz ranijih godina, a odnosi se na prodata sredstv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a redovnoj godišnjoj skupštini od 28.06.2010. izabran je Upravni odbor i Nadzorni odbor. Članovi Upravnog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bora su: Kovačev Ozren, Predrag Klepić i Petar Pješčić; Članovi Nadzornog odbora: Stojanović Jovanka,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andra Laušević i Djordje Pilipović. Za predsednika NO izabrana je Jovanka Stojanović.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Na konstituitivnoj sednici UO od 29.06.2010. godine, za predsednika UO izabran je Kovačev Ozren, koji je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enovan za generalnog direktora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_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IZBIŠTU </w:t>
      </w:r>
      <w:r>
        <w:rPr>
          <w:rFonts w:cs="Tahoma" w:ascii="Tahoma" w:hAnsi="Tahoma"/>
          <w:color w:val="333333"/>
          <w:sz w:val="16"/>
          <w:szCs w:val="16"/>
        </w:rPr>
        <w:t xml:space="preserve">, </w:t>
        <w:tab/>
        <w:tab/>
        <w:tab/>
        <w:tab/>
        <w:tab/>
        <w:tab/>
        <w:tab/>
        <w:t>______________________________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_</w:t>
      </w:r>
      <w:r>
        <w:rPr>
          <w:rFonts w:cs="Tahoma" w:ascii="Tahoma" w:hAnsi="Tahoma"/>
          <w:color w:val="333333"/>
          <w:sz w:val="16"/>
          <w:szCs w:val="16"/>
          <w:u w:val="single"/>
        </w:rPr>
        <w:t>06.07.2011.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Direktor Društva Kovačev Ozre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elan.co.rs/" TargetMode="External"/><Relationship Id="rId3" Type="http://schemas.openxmlformats.org/officeDocument/2006/relationships/hyperlink" Target="mailto:elan@hem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2:00Z</dcterms:created>
  <dc:creator>brankica</dc:creator>
  <dc:description/>
  <cp:keywords/>
  <dc:language>en-US</dc:language>
  <cp:lastModifiedBy>Registered User</cp:lastModifiedBy>
  <cp:lastPrinted>2009-05-25T10:33:00Z</cp:lastPrinted>
  <dcterms:modified xsi:type="dcterms:W3CDTF">2011-07-06T12:22:00Z</dcterms:modified>
  <cp:revision>2</cp:revision>
  <dc:subject/>
  <dc:title>U Skladu sa članom 63</dc:title>
</cp:coreProperties>
</file>