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02"/>
        <w:gridCol w:w="896"/>
        <w:gridCol w:w="891"/>
        <w:gridCol w:w="982"/>
        <w:gridCol w:w="982"/>
        <w:gridCol w:w="1058"/>
        <w:gridCol w:w="891"/>
        <w:gridCol w:w="858"/>
        <w:gridCol w:w="10"/>
      </w:tblGrid>
      <w:tr>
        <w:trPr>
          <w:trHeight w:val="82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), објављује се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ВОД ИЗ ФИНАНСИЈСКИХ ИЗВЕШТАЈА ЗА 2010. ГОДИНУ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УШИК-АКУМУЛАТОРИ" а.д. Ваљево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скраћени назив: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КРУШИК-АКУМУЛАТОРИ" а.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6399</w:t>
            </w:r>
          </w:p>
        </w:tc>
      </w:tr>
      <w:tr>
        <w:trPr>
          <w:trHeight w:val="25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дике Николаја 67,Ваљев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7129</w:t>
            </w:r>
          </w:p>
        </w:tc>
      </w:tr>
      <w:tr>
        <w:trPr>
          <w:trHeight w:val="1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 СТАЛНА ИМОВИ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78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4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КАПИТ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30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Основни капит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7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77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Гудвил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Резерв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417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82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8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Нерeaлизовани добици по основу х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Дугорочни финансијски пласман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0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Нереализовани губици по основу хов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Губита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ОБРТНА ИМОВИ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21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6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Залих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48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75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98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77</w:t>
            </w:r>
          </w:p>
        </w:tc>
      </w:tr>
      <w:tr>
        <w:trPr>
          <w:trHeight w:val="93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Стална средства немењена продаји и </w:t>
              <w:br/>
              <w:t>средства пословања које се обустављ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. потраживања,пласмани и гот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2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8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Дугорочна резервисањ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Дугорочне обавез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3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38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СЛОВНА ИМОВИН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9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0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Краткорочне обавез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36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139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Одложене пореске обавезе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УКУПНА АКТИ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9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07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УКУПНА ПАСИВА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999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407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ВАНБИЛАНСНА АКТИВА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22</w:t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ВАНБИЛАНСНА ПАСИВ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22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771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482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.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ословни приход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8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384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пословних акти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99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754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Пословни расход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89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992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пословних акти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92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44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2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2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12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Финансијски приход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3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Финансијски расход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3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86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Остали приход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9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85</w:t>
            </w:r>
          </w:p>
        </w:tc>
      </w:tr>
      <w:tr>
        <w:trPr>
          <w:trHeight w:val="51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инвест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8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Остали расход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1</w:t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инвест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0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5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II Доб/ губ. из редов. пословања </w:t>
              <w:br/>
              <w:t>пре опорезивањ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</w:tr>
      <w:tr>
        <w:trPr>
          <w:trHeight w:val="52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2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135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НЕТО добитак / губитак пословања које се обустављ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ДОБИТ/ ГУБИТАК ПРЕ ОПОРЕЗИВАЊА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6</w:t>
            </w:r>
          </w:p>
        </w:tc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3</w:t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. из активности финанс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8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36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ПОРЕЗ НА ДОБИТ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1</w:t>
            </w:r>
          </w:p>
        </w:tc>
      </w:tr>
      <w:tr>
        <w:trPr>
          <w:trHeight w:val="57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. из активности финанс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1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675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6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88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НЕТО ДОБИТАК/ГУБИТАК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5</w:t>
            </w:r>
          </w:p>
        </w:tc>
      </w:tr>
      <w:tr>
        <w:trPr>
          <w:trHeight w:val="69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96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117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ДОБИТАК КОЈИ ПРИПАДА МАЊИНСКИМ УЛАГАЧИМ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. СВЕГА ОДЛИВИ ГОТОВИНЕ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95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473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. НЕТО ДОБИТАК КОЈИ ПРИПАДА </w:t>
              <w:br/>
              <w:t>ВЛАСНИЦИМА МАТИЧНОГ</w:t>
              <w:br/>
              <w:t>ПРАВНОГ ЛИЦА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Ђ. НЕТО ПРИЛИВ / ОДЛИВ ГОТОВ.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35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ЗАРАДА ПО АКЦИЈ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3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6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</w:t>
            </w:r>
          </w:p>
        </w:tc>
        <w:tc>
          <w:tcPr>
            <w:tcW w:w="30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6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</w:t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ПРОМЕНАМА НА КАПИТАЛУ (у 000 дин)</w:t>
            </w:r>
          </w:p>
        </w:tc>
      </w:tr>
      <w:tr>
        <w:trPr>
          <w:trHeight w:val="15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</w:tr>
      <w:tr>
        <w:trPr>
          <w:trHeight w:val="5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новни капита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6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7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7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974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-ионе резерв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8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5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48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добици по основу х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аспоређени добитак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2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28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7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0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2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530</w:t>
            </w:r>
          </w:p>
        </w:tc>
      </w:tr>
      <w:tr>
        <w:trPr>
          <w:trHeight w:val="63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ИЕФ д.о.о. Београд  О ФИНАНСИЈСКИМ ИЗВЕШТАЈИМА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"По нашем мишљењу финансијски извештаји приказују истинито и објективно,по свим материјално значајним аспектима,финансијски положај Друштва на дан 31. децембра 2010.године, као и резултате његовог пословања и токове готовине за годину која се завршава на тај дан, у складу са рачуноводственим прописима Републике Србије."  ИЕФ д.о.о. Београд</w:t>
            </w:r>
          </w:p>
        </w:tc>
      </w:tr>
      <w:tr>
        <w:trPr>
          <w:trHeight w:val="78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  <w:lang w:val="sr-CS"/>
              </w:rPr>
              <w:t>Промена правног и финансијског положаја друштва није било</w:t>
            </w:r>
          </w:p>
        </w:tc>
      </w:tr>
      <w:tr>
        <w:trPr>
          <w:trHeight w:val="49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вид се може извршити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у седишту друштва, од 10,00 до 14,00 часова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Генерални д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ректор</w:t>
            </w:r>
          </w:p>
        </w:tc>
      </w:tr>
      <w:tr>
        <w:trPr>
          <w:trHeight w:val="25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 Charles Butters</w:t>
            </w:r>
          </w:p>
        </w:tc>
      </w:tr>
      <w:tr>
        <w:trPr>
          <w:trHeight w:val="180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58:00Z</dcterms:created>
  <dc:creator>Marija Djorovic</dc:creator>
  <dc:description/>
  <dc:language>en-US</dc:language>
  <cp:lastModifiedBy>Marija Djorovic</cp:lastModifiedBy>
  <dcterms:modified xsi:type="dcterms:W3CDTF">2011-07-07T10:01:00Z</dcterms:modified>
  <cp:revision>2</cp:revision>
  <dc:subject/>
  <dc:title>        На основу чл</dc:title>
</cp:coreProperties>
</file>