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SUPERPROTEIN AD ZRENJANIN Pančevačka 70</w:t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uprprotein AD Zrenanin, Pančevač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01952      PIB 1006520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info.superprotein@magnavita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superprotein.c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2171/2005 14.05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710 Proizvodnja gotove hrane za uzgoj životi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navita holding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80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3,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PP Banat Kikin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snikosa B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8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ć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vanov Voj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IM Slavija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čkić Ljub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nk Austria cred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onovski Iv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n Slavuj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90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970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PRTE774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usfarma doo Zrenjanin, Pančevačka 7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robiznis sistem +, Nikšić , Crna Go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OOR STEPHENS Revizija i računovodsto d.o.o. 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ekenzijeva 41/I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Radu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MAGNAVITA HOLDING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mož Arta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mir Rada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toj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8546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47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07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95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8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574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62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4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53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1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8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4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27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025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45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4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 izdvajanja po segmenti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či preko 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rotrading d.o.o. Novi S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nkom d.o.o.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aković Kul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preko 10%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usfarma doo Zrenjan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s PKB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hnooprema B. Topol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 2009, Dobit 2010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10. god. Izvršena ispravka indirektnim metodom  tuženih i spornih kupaca . U 2011. god. Se očekuje naplata ispravljenih potraživanja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aganje u nove mašine i postrojenja (mešalica, transp.linije, linija za preradu soje...)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aganje u nabavku novih računara i softve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formiranja ni upotrebe rezervi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Nem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sr-Latn-CS"/>
        </w:rPr>
        <w:t>Društvo posluje u okviru grupe MAGNAVITA koju čine AD MAGNAVITA HOLDING iz Novog Sada, DOO PROTEINKA iz Šapca, , DOO SUSFARMA iz Zrenjanina i DOO AGROBIZNIS SISTEM iz Nikšića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sr-Latn-CS"/>
        </w:rPr>
        <w:t>Grupom upravlja Upravni odbor AD MAGNAVITA HOLDING koji čine Branko Radulović, Predsednik, Grega Kukec, Gregor Dolenec, Leon Batagelj i Prof Dr Tošić Milan, članovi.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Unutar grupe se obavljaju poslovi prodaje, nabavke i finansija.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 xml:space="preserve">Sukob interesa pojedinog društva i drugih povezanih društava rešava se u skladu s Zakonom o privredim društvima.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>--------------------------------------</w:t>
        <w:tab/>
        <w:t>________________________ Predsednik Upravnog odbora</w:t>
        <w:tab/>
        <w:t xml:space="preserve">                 Generalni dire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</w:t>
      </w:r>
      <w:r>
        <w:rPr>
          <w:rFonts w:cs="Arial" w:ascii="Arial" w:hAnsi="Arial"/>
          <w:sz w:val="17"/>
          <w:szCs w:val="17"/>
          <w:lang w:val="sr-Latn-CS"/>
        </w:rPr>
        <w:t>Branko Radulović                                                                                                       Zonai Zoltan,       2106976850017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uperprotein@magnavit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5:00Z</dcterms:created>
  <dc:creator>EFB</dc:creator>
  <dc:description/>
  <cp:keywords/>
  <dc:language>en-US</dc:language>
  <cp:lastModifiedBy>Zagorka</cp:lastModifiedBy>
  <cp:lastPrinted>2011-05-18T11:19:00Z</cp:lastPrinted>
  <dcterms:modified xsi:type="dcterms:W3CDTF">2011-05-18T10:00:00Z</dcterms:modified>
  <cp:revision>4</cp:revision>
  <dc:subject/>
  <dc:title>Na osnovu člana 4</dc:title>
</cp:coreProperties>
</file>