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633095</wp:posOffset>
            </wp:positionV>
            <wp:extent cx="7772400" cy="1609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a osnovu čl.64 Zakona o tržištu hartija od vrednosti i drugih finansijskih instrumenata, čl.6. i 7. Pravilnika o sadržini i načinu izveštavanja javnih društava i obaveštenju o posedovanju akcija sa pravom glasa RS vrši se 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IZVEŠTAVANJE O BITNOM DOGAĐAJU - ODRŽANOJ GODIŠNJOJ </w:t>
        <w:br/>
        <w:t>SKUPŠTINI AD «SUPERPROTEIN» Zrenjanin,</w:t>
        <w:br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br/>
        <w:t>Godi</w:t>
      </w:r>
      <w:r>
        <w:rPr>
          <w:rFonts w:cs="Arial" w:ascii="Arial" w:hAnsi="Arial"/>
          <w:sz w:val="20"/>
          <w:szCs w:val="20"/>
          <w:lang w:val="sr-Latn-CS"/>
        </w:rPr>
        <w:t>šnja</w:t>
      </w:r>
      <w:r>
        <w:rPr>
          <w:rFonts w:cs="Arial" w:ascii="Arial" w:hAnsi="Arial"/>
          <w:sz w:val="20"/>
          <w:szCs w:val="20"/>
        </w:rPr>
        <w:t xml:space="preserve"> skupština AD ZA PROIZVODNJU STOČNE HRANE «SUPERPROTEIN» Zrenjanin, Pančevačka 70, održana je 30.06.2011. godine u 13 časova u Zrenjaninu, ul. Pančevačka br. 70. Na istoj su donete sledeće odluke 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1.Odluka o izboru Predsednika skupštine</w:t>
        <w:br/>
        <w:t>2.Odluka o usvajanju zapisnika sa XVIII  Skupštine AD od 29.04.201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Odluka o usvajanju Godišnjeg izveštaja o poslovanju AD SUPERPROTEIN za 2010.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Odluka o usvajanju Finansijskog izveštaja za 2010.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Odluka o usvajanju Izveštaja revizora o finansijskom izveštaju za 2010.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Odluka o raspodeli dobiti za 2009.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bit od 29.058.145,43 dinara raspodeljena je u celosti kao neraspoređena dob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Odluka o ra</w:t>
      </w:r>
      <w:r>
        <w:rPr>
          <w:rFonts w:cs="Arial" w:ascii="Arial" w:hAnsi="Arial"/>
          <w:sz w:val="20"/>
          <w:szCs w:val="20"/>
          <w:lang w:val="sr-Latn-CS"/>
        </w:rPr>
        <w:t>zrešenju člana Upravnog odb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Odluka o izboru članova Upravnog odb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Odluka o Izbor revizora za 2010.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vaj izveštaj se može videti na web sajtu: www.superprotein.rs.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  <w:t>Generalni direktor AD SUPERPROTEIN Zrenjanin</w:t>
        <w:br/>
        <w:br/>
        <w:t xml:space="preserve">Zonai Zoltan, s.r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ge">
              <wp:posOffset>9486900</wp:posOffset>
            </wp:positionV>
            <wp:extent cx="7315200" cy="40957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97" w:right="72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28:00Z</dcterms:created>
  <dc:creator>Nada Rikalo</dc:creator>
  <dc:description/>
  <cp:keywords/>
  <dc:language>en-US</dc:language>
  <cp:lastModifiedBy>Zagorka</cp:lastModifiedBy>
  <cp:lastPrinted>2011-07-04T13:32:00Z</cp:lastPrinted>
  <dcterms:modified xsi:type="dcterms:W3CDTF">2011-07-06T05:28:00Z</dcterms:modified>
  <cp:revision>2</cp:revision>
  <dc:subject/>
  <dc:title/>
</cp:coreProperties>
</file>