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, kao i u skladu s članom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POLET a.d. Hrtkovci održana je dana 30.06.2011. godine sa početkom u 10,00 časova u prostorijam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radu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Finansijskog izveštaja za 2010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revizora "Invent revizija" Novi Sad po finansijskom izveštaju za 2010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internog reviz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nezavisnog revizora za 2011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poslovanju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tvrđivanju poslovne politike za 2011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članova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 xml:space="preserve">Vučković Ranko dipl. ing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3:00Z</dcterms:created>
  <dc:creator>1</dc:creator>
  <dc:description/>
  <cp:keywords/>
  <dc:language>en-US</dc:language>
  <cp:lastModifiedBy>Polet</cp:lastModifiedBy>
  <cp:lastPrinted>2011-07-04T10:23:00Z</cp:lastPrinted>
  <dcterms:modified xsi:type="dcterms:W3CDTF">2011-07-04T08:24:00Z</dcterms:modified>
  <cp:revision>3</cp:revision>
  <dc:subject/>
  <dc:title>AKCIONARSKO DRUŠTVO ZA POLJOPRIVREDNU PROIZVODNJU</dc:title>
</cp:coreProperties>
</file>