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WWBodyText3"/>
        <w:rPr>
          <w:rFonts w:ascii="Arial Narrow" w:hAnsi="Arial Narrow" w:cs="Arial Narrow"/>
          <w:b/>
          <w:b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/>
          <w:bCs w:val="fals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Tehnoservis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GODI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ŠNJOJ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odišnja sednica skupštine AD Tehnoservis je održana dana 30.06.2011.godine, sa pocetkom u 10:00 časova, u prostorijama AD MEDIFARM, Beograd, Ul. Bačvanska b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en sednice skupšt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finansijskih izveštaja za 2010.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vlašćenog revizora za 2010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U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raspodeli dobi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UO i izboru novih članova U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NO i izboru novih članova 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luka o izboru revizora za 2011.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opterećenju imovine velike vrednost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1.07.2011.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Marina Bakovi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___</w:t>
      </w:r>
    </w:p>
    <w:p>
      <w:pPr>
        <w:pStyle w:val="WWBodyText3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8"/>
          <w:szCs w:val="22"/>
          <w:lang w:val="sr-Latn-CS"/>
        </w:rPr>
      </w:pPr>
      <w:r>
        <w:rPr>
          <w:rFonts w:cs="Arial Narrow" w:ascii="Arial Narrow" w:hAnsi="Arial Narrow"/>
          <w:sz w:val="28"/>
          <w:szCs w:val="22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288" w:top="1152" w:footer="6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firstLine="540"/>
      <w:jc w:val="both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efax:+381 11 2851 679 Matični broj : 07033036;</w:t>
    </w:r>
  </w:p>
  <w:p>
    <w:pPr>
      <w:pStyle w:val="Heading"/>
      <w:ind w:left="-540" w:firstLine="54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Broj registracije 942 Agencija za privredne registre;  Šifra delatnosti : 6820; PIB : 100265238 ;</w:t>
    </w:r>
  </w:p>
  <w:p>
    <w:pPr>
      <w:pStyle w:val="Heading"/>
      <w:ind w:left="-540" w:firstLine="54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Upisan i plaćen novčani kapital 966.770,01 EUR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      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0"/>
      </w:rPr>
      <w:tab/>
    </w:r>
    <w:r>
      <w:rPr>
        <w:rFonts w:cs="Arial" w:ascii="Arial" w:hAnsi="Arial"/>
        <w:b/>
        <w:bCs/>
        <w:color w:val="000080"/>
        <w:sz w:val="16"/>
      </w:rPr>
      <w:t>PRIVREDNO DRUŠTVO  ZA    SPOLJNOTRGOVINSKI    I 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Arial" w:hAnsi="Arial" w:cs="Arial"/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left="-180" w:hanging="0"/>
    </w:pPr>
    <w:rPr>
      <w:b/>
      <w:bCs/>
      <w:sz w:val="28"/>
      <w:lang w:val="sr-Latn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" w:hAnsi="Arial" w:cs="Arial"/>
      <w:bCs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3:00Z</dcterms:created>
  <dc:creator>Darko</dc:creator>
  <dc:description/>
  <cp:keywords/>
  <dc:language>en-US</dc:language>
  <cp:lastModifiedBy>Ana</cp:lastModifiedBy>
  <cp:lastPrinted>2011-07-01T11:08:00Z</cp:lastPrinted>
  <dcterms:modified xsi:type="dcterms:W3CDTF">2011-07-08T13:23:00Z</dcterms:modified>
  <cp:revision>2</cp:revision>
  <dc:subject/>
  <dc:title>                                                                       </dc:title>
</cp:coreProperties>
</file>