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Preduzeće </w:t>
      </w:r>
      <w:r>
        <w:rPr>
          <w:lang w:val="pt-PT"/>
        </w:rPr>
        <w:t>" TARATRANS " A.D. M.Topalovića 76, Bajina Bašta</w:t>
      </w:r>
    </w:p>
    <w:p>
      <w:pPr>
        <w:pStyle w:val="Normal"/>
        <w:jc w:val="center"/>
        <w:rPr/>
      </w:pPr>
      <w:r>
        <w:rPr>
          <w:lang w:val="pt-PT"/>
        </w:rPr>
        <w:t>šifra delatnosti:4941, matični broj:07155859, PIB:101000489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objavljuj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IZVEŠTAJ O BITNOM DOGAĐAJU</w:t>
      </w:r>
    </w:p>
    <w:p>
      <w:pPr>
        <w:pStyle w:val="Normal"/>
        <w:jc w:val="center"/>
        <w:rPr/>
      </w:pPr>
      <w:r>
        <w:rPr>
          <w:lang w:val="pt-PT"/>
        </w:rPr>
        <w:t>ODRŽANOJ SKUPŠTINI AKCIONA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Sednica redovne Skupštine akcionara preduzeća održana je dana 30.06.2011.godine u zgradi Komiteta Bajina Bašta sa početkom u 14 časov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Na sednici su donete sledeće odluke:</w:t>
      </w:r>
    </w:p>
    <w:p>
      <w:pPr>
        <w:pStyle w:val="Normal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predsedavajućeg Skupštin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zapisničara i overivača Zapisnik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Komisije za glasanj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Zapisnika sa prethodne sednice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izveštaja revizora za 2010.godin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dluka o reizboru članova Upravnog odbora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članova Nadzornog odbo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revizora za 2010. i 2011. godin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finansijskog izveštaja – godišnjeg računa za 2010.godinu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5040" w:hanging="0"/>
        <w:rPr/>
      </w:pPr>
      <w:r>
        <w:rPr>
          <w:rFonts w:cs="Times New Roman" w:ascii="Times New Roman" w:hAnsi="Times New Roman"/>
        </w:rPr>
        <w:t>Predsedavajući Skupštine</w:t>
      </w:r>
    </w:p>
    <w:p>
      <w:pPr>
        <w:pStyle w:val="TextBodyInden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ar Aksentijev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ir Arial;Arial" w:hAnsi="Cir Arial;Arial" w:cs="Cir Arial;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5:00Z</dcterms:created>
  <dc:creator>Mr X</dc:creator>
  <dc:description/>
  <cp:keywords/>
  <dc:language>en-US</dc:language>
  <cp:lastModifiedBy>Ja</cp:lastModifiedBy>
  <dcterms:modified xsi:type="dcterms:W3CDTF">2011-07-08T08:55:00Z</dcterms:modified>
  <cp:revision>2</cp:revision>
  <dc:subject/>
  <dc:title>U skladu sa ^lanom 64</dc:title>
</cp:coreProperties>
</file>