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»TOZA MARKOVIĆ«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ikinda, Bašaidski drum br. 6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tični broj 08053847, šifra delatnosti 233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nosi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ODRŽANA JE REDOVNA GODIŠNJA SEDNICA SKUPŠTINE AKCIONARA-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veštaj je sastavljen u skladu sa članom 64. Zakona o tržištu hartija od vrednosti i drugih finansijskih instrumenata (»Službeni glasnik RS« br. 47/2006 ) i članovima 6. i 7. Pravilnika o sadržini i načinu izveštavanja javnih društava i obaveštavanja o posedovanju akcija sa pravom glasa ( »Službeni glasnik RS« br. 100/2006 i 116/2006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na 30.06.2011.godine, sa početkom u 12,00 časova, u poslovnom prostoru upravne zgrade Društva koja se nalazi u sedištu Društva u Kikindi, ul. Bašaidski drum br. 62, održana je sednica redovne godišnje Skupštine akcionara »Toza Marković«ad Kikin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sednici Skupštine akcionar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erifikovani su mandati članov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abran je predsednik  Skupštine, zapisničar, overivači zapisnika i komisija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Usvojen je zapisnik sa redovne sednice Skupštine akcionara održane 28.06.2010.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 xml:space="preserve">Usvojen je  predlog dnevnog reda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Usvojen je finansijski izveštaj i izveštaj o poslovanju Društva  za 2010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Usvojen je izveštaj o izvršenoj reviziji godišnjeg finansijskog izveštaja Društva za 2010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Izvršen je izbor revizora za 2011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svojen je izveštaj o radu Upravnog i Nadzornog odbor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oneta je odluka o izmeni i dopuni Odluke o usklađivanju sa Zakonom o privrednim društvima od 04.10.2006. g. i  usvojen je prečišćeni tekst Odluke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oneta je odluka o utvrđivanju isteka mandata i izboru članova Upravnog odbora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Doneta je odluka o utvrđivanju isteka mandata i izboru članova Nadzor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Donete su  odluke o raspolaganju imovinom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na 04.07.2011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Milijana Ni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7:00Z</dcterms:created>
  <dc:creator>Branislava</dc:creator>
  <dc:description/>
  <cp:keywords/>
  <dc:language>en-US</dc:language>
  <cp:lastModifiedBy>Branislava Francuski</cp:lastModifiedBy>
  <cp:lastPrinted>2011-07-06T08:39:00Z</cp:lastPrinted>
  <dcterms:modified xsi:type="dcterms:W3CDTF">2011-07-06T06:42:00Z</dcterms:modified>
  <cp:revision>7</cp:revision>
  <dc:subject/>
  <dc:title>»TOZA MARKOVIĆ«AD</dc:title>
</cp:coreProperties>
</file>