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</w:t>
      </w:r>
      <w:r>
        <w:rPr>
          <w:rFonts w:cs="Arial" w:ascii="Arial" w:hAnsi="Arial"/>
          <w:sz w:val="20"/>
          <w:szCs w:val="20"/>
          <w:u w:val="single"/>
        </w:rPr>
        <w:t>_H.I.“Župa“ A.D.u restrukturiranju Kruševac</w:t>
      </w:r>
      <w:r>
        <w:rPr>
          <w:rFonts w:cs="Arial" w:ascii="Arial" w:hAnsi="Arial"/>
          <w:sz w:val="20"/>
          <w:szCs w:val="20"/>
        </w:rPr>
        <w:t xml:space="preserve"> 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ODIŠNJI IZVEŠTAJ O POSLOVANJU AKCIONARSKOG DRUŠTVA ZA 2010. ČIJE SU AKCIJE UKLJUČENE NA ORGANIZOVANO TRŽIŠ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PŠTI PODAC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52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 Župa A.D.u restrukturiranju Kruševac; Šandora Petefija bb M.BR.7194480, Pib 10025924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scnet.r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198034/06 18.12.2006</w:t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prozvodnja ostalih neorganskih hemikalija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ja za privatizaciju 444.031 69.9998%);Akcionarski fond 97.574 (15.3821%);Vojvodjanska banka AD Novi Sad –kastodi račun 428 (0.0674,Ivanović Aleksandar 366   0.057    –NLB banka 326 (0.0513%) Radovanović Goran 291 (0.0458) Mišović Ana 173 (0.0272) Živanović Aleksandar 172 (0.0271) Stojanović Aleksandar 133 (0.0209) Ivanović Krsto 111 (0.0174)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.144 ( u 000 dinara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io i otplaćeno 634.331 običnih ak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IN :RSZUPAE75121  CFI: ESVUFR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zavisnim društvi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Župa komerc – 2006“ Kruševac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a finodit ,Imotska br.1 Beograd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</w:tbl>
    <w:p>
      <w:pPr>
        <w:pStyle w:val="Normal"/>
        <w:jc w:val="both"/>
        <w:rPr/>
      </w:pPr>
      <w:r>
        <w:rPr/>
        <w:t>II PODACI O UPRAVI DRUŠTV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4"/>
        <w:gridCol w:w="1423"/>
        <w:gridCol w:w="1383"/>
        <w:gridCol w:w="1260"/>
        <w:gridCol w:w="1260"/>
        <w:gridCol w:w="1080"/>
        <w:gridCol w:w="1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upra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 U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 Laz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 Milojević Kruše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lav Stevanov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Ivanov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 Popović Kruševa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ica Bojković Krušev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Antić Kruše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slen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Knjigovod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Gen. Direk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izvršni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inžinjer tehnolog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 Župa Poslovni Sekreta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lu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lužbe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UO i N O kod drugi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plać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naknada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0.01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(0.00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0.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(0.009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drag Milosavljavić Krušev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šnje zaposlenj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K Kruševac Predsednik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banka Kruševac Direkto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MC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m UO i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naknada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260"/>
        <w:gridCol w:w="540"/>
        <w:gridCol w:w="180"/>
        <w:gridCol w:w="1080"/>
        <w:gridCol w:w="252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a politika usvojena u potpunosti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                                             165.199                      ( u 000 dina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                                  131.7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                                  490.80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 rashodi                               333.13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 redovnog poslovanja        325.6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gubitak                                      325.60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o dobit/ukupan kapital)       - 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/ akcijski kapital)        -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ak/poslovni prihodi)    -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kupne obaveze/poslovna pasiva) 1.377.519/1.525.263=0.903135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stepen </w:t>
            </w:r>
            <w:r>
              <w:rPr>
                <w:rFonts w:cs="Arial" w:ascii="Arial" w:hAnsi="Arial"/>
                <w:sz w:val="20"/>
                <w:szCs w:val="20"/>
              </w:rPr>
              <w:t>(gotovina i got. ekvivalenti/kratk. Obave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8/1.259.356=0.005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stepen</w:t>
            </w:r>
            <w:r>
              <w:rPr>
                <w:rFonts w:cs="Arial" w:ascii="Arial" w:hAnsi="Arial"/>
                <w:sz w:val="20"/>
                <w:szCs w:val="20"/>
              </w:rPr>
              <w:t xml:space="preserve"> (obrtna imovina – zalihe)/kratk.obave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80/1.259.356=0.08828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- kratkor. obave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930/1.259.356=0.4477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Informacije o ostvarenjima društva po segmentima (formiranim na proizvodnoj i geografskoj osnovi), u skladu sa zahtevima MRS 14 i to o: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.810 dinara (u 000 dinara)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CI : HEMIKS  V. PL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narna Ni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vljači: Elektroprivreda Beogr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dovod Kruš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nav Beograd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snovu ponude i tražnje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on raskinutog ugovora o privatizaciji usledila je sanacija preduzeća. Iskazani gubitak je posledica otežanog vraćanja na tržište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ski spor sa RTB Bor vrednost 980.000 USA ne može se realizovati iz azloga što se oni još uvek nalaze u restrukturiranju. Vobex-Vojvodjanska banka 1.200.000EUR-a nalazi se u postupku trojnog sporazumevanja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331 br akcija ; nema promen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Ulaganja u istraživanje i razvoj osnovne delatnosti, informacione tehnologije i ljudske resurs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m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poslednjih dve godine nisu formirane nove rezerve.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na je sednica skupštine društva :24.03.2011 g.  i  30.06.2011.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: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1" name="Potpis 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pis 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1:00Z</dcterms:created>
  <dc:creator>slavisas</dc:creator>
  <dc:description/>
  <cp:keywords/>
  <dc:language>en-US</dc:language>
  <cp:lastModifiedBy>zupa80</cp:lastModifiedBy>
  <cp:lastPrinted>2011-07-01T12:51:00Z</cp:lastPrinted>
  <dcterms:modified xsi:type="dcterms:W3CDTF">2011-07-01T10:59:00Z</dcterms:modified>
  <cp:revision>5</cp:revision>
  <dc:subject/>
  <dc:title>U skladu sa članom 67</dc:title>
</cp:coreProperties>
</file>