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 и 7.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шифра делатности: 1</w:t>
      </w:r>
      <w:r>
        <w:rPr>
          <w:sz w:val="22"/>
          <w:szCs w:val="22"/>
          <w:lang w:val="sr-Latn-CS"/>
        </w:rPr>
        <w:t>107</w:t>
      </w:r>
      <w:r>
        <w:rPr>
          <w:sz w:val="22"/>
          <w:szCs w:val="22"/>
          <w:lang w:val="ru-RU"/>
        </w:rPr>
        <w:t>, објављује следећ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>
          <w:lang w:val="sr-CS"/>
        </w:rPr>
        <w:t>Одржавање</w:t>
      </w:r>
      <w:r>
        <w:rPr/>
        <w:t xml:space="preserve"> редовне годишње Скупштине акционара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довна годишња Скупштине акционара</w:t>
      </w:r>
      <w:r>
        <w:rPr>
          <w:sz w:val="22"/>
          <w:szCs w:val="22"/>
          <w:lang w:val="ru-RU"/>
        </w:rPr>
        <w:t xml:space="preserve"> «Вода Врњци» а.д. Врњачка Бања, је одржана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ru-RU"/>
        </w:rPr>
        <w:t>.06.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.године са почетком у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ru-RU"/>
        </w:rPr>
        <w:t xml:space="preserve">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наведеној седници </w:t>
      </w:r>
      <w:r>
        <w:rPr>
          <w:sz w:val="22"/>
          <w:szCs w:val="22"/>
          <w:lang w:val="ru-RU"/>
        </w:rPr>
        <w:t>Скупштине акционара, донете су следеће одлуке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свајање записника са седнице Скупштине акционара одржанe дана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06.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финансијских извештаја о пословању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ревизора о финансијским извештајима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ношење одлуке о разрешењу и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ношење одлуке о избору ревизора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а и допуна Одлуке о усклађивању са законом о привредним друштвима ради усаглашавања са новом класификацијом делатности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едседник Управног одб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ru-RU"/>
        </w:rPr>
        <w:t xml:space="preserve">Радован ГОБЕЉИЋ, с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2:00Z</dcterms:created>
  <dc:creator>s</dc:creator>
  <dc:description/>
  <cp:keywords/>
  <dc:language>en-US</dc:language>
  <cp:lastModifiedBy>Pravna</cp:lastModifiedBy>
  <cp:lastPrinted>2011-07-07T14:31:00Z</cp:lastPrinted>
  <dcterms:modified xsi:type="dcterms:W3CDTF">2011-07-07T12:31:00Z</dcterms:modified>
  <cp:revision>4</cp:revision>
  <dc:subject/>
  <dc:title>ДРУШТВЕНО ПРЕДУЗЕЋЕ ЗА ЕКСПЛОАТАЦИЈУ</dc:title>
</cp:coreProperties>
</file>