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u 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, 106/2006 i 37/2009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IONARSKO DRUŠTVO „PODUNAVLJE“ ČELAREVO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l. Proleterska bb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i opis delatnosti: 0111 – Gajenje žita (osim pirinča) leguminoza i uljar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 j a v l j u j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 Z V E Š T A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DRŽAVANJU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27.06.2011.godine sa početkom u 11,00 časova u sedištu Akcionarskog društva „Podunavlje“ iz Čelareva (u daljem tekstu: Društvo) u Čelarevu, ul. Proleterska bb, održana je Godišnj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sednika Skupštine izabrana je Dragica Kralj, punomoćnik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navana je komisija za glasanje, zapisničar i dva akcionara za overu zapis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rifikovan je mandat Dragice Kralj, punomoćniku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vojen je dnevni red Godišnje skupštine akcionara u celosti prema predlogu iz odluke </w:t>
      </w:r>
      <w:r>
        <w:rPr>
          <w:rFonts w:cs="Calibri" w:ascii="Calibri" w:hAnsi="Calibri"/>
        </w:rPr>
        <w:t xml:space="preserve">br. 485/2011od 25.05.2011.godine </w:t>
      </w:r>
      <w:r>
        <w:rPr>
          <w:rFonts w:cs="Calibri" w:ascii="Calibri" w:hAnsi="Calibri"/>
          <w:sz w:val="22"/>
          <w:szCs w:val="22"/>
        </w:rPr>
        <w:t>Upravnog odbora o sazivanju godišnje Skupštine akcionara Društva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vojen je Zapisnik br. 49/1/2011 sa vanredne Skupštine akcionara Društva, koja je održana 18.01.2011.god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i su finansijski izveštaji Društva za 2010.godinu, Izveštaj o poslovanju Društva u 2010.godini i Izveštaj Revizora o izvršenoj reviziji finansijskih izveštaja Društva za 2010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 je izveštaj Uprav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vojen je izveštaj Nadzor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 Revizora Društva, koji će vršiti reviziju finansijskih izveštaja Društva za 2011. godinu, izabrano je Društva za konsalting i reviziju KPMG d.o.o. Beograd, Kraljice Natalije br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vrđen je prestanak mandata predsednika i članova Upravnog odbora: Slobodana Košutića, Nikole Milićevića i Radivoja Simonić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članove Upravnog odbora, sa mandatom do prve naredne Godišnje skupštine akcionara Društva, izabrani su: </w:t>
      </w:r>
      <w:r>
        <w:rPr>
          <w:rFonts w:cs="Calibri" w:ascii="Calibri" w:hAnsi="Calibri"/>
          <w:b/>
          <w:sz w:val="22"/>
          <w:szCs w:val="22"/>
        </w:rPr>
        <w:t>Slobodan Košutić</w:t>
      </w:r>
      <w:r>
        <w:rPr>
          <w:rFonts w:cs="Calibri" w:ascii="Calibri" w:hAnsi="Calibri"/>
          <w:sz w:val="22"/>
          <w:szCs w:val="22"/>
        </w:rPr>
        <w:t xml:space="preserve"> iz Zemuna, ul. Đorđa Čutukovića br. 11, zaposlen u društvu „Delta Agrar“ iz Beograda na poslovima category manager za voće i povrće, </w:t>
      </w:r>
      <w:r>
        <w:rPr>
          <w:rFonts w:cs="Calibri" w:ascii="Calibri" w:hAnsi="Calibri"/>
          <w:b/>
          <w:sz w:val="22"/>
          <w:szCs w:val="22"/>
        </w:rPr>
        <w:t>Nikola Milićević</w:t>
      </w:r>
      <w:r>
        <w:rPr>
          <w:rFonts w:cs="Calibri" w:ascii="Calibri" w:hAnsi="Calibri"/>
          <w:sz w:val="22"/>
          <w:szCs w:val="22"/>
        </w:rPr>
        <w:t xml:space="preserve"> iz Kruševca, ul. Stojana Miloševića br. 21, Generalni direktor A.D. „Podunavlje“ Čelarevo i </w:t>
      </w:r>
      <w:r>
        <w:rPr>
          <w:rFonts w:cs="Calibri" w:ascii="Calibri" w:hAnsi="Calibri"/>
          <w:b/>
          <w:sz w:val="22"/>
          <w:szCs w:val="22"/>
        </w:rPr>
        <w:t>Ivana Gutović</w:t>
      </w:r>
      <w:r>
        <w:rPr>
          <w:rFonts w:cs="Calibri" w:ascii="Calibri" w:hAnsi="Calibri"/>
          <w:sz w:val="22"/>
          <w:szCs w:val="22"/>
        </w:rPr>
        <w:t xml:space="preserve"> iz Beograda, ul. Nede Spasojević br. 20/20, zaposlena u „Delta Agrar“ d.o.o Beograd na poslovima koordinator finansija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bitak iz 2010.godine u iznosu od 68.984.154,67 dinara raspoređena je na neraspoređenu dobit.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PREDSEDNIK SKUPŠTIN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Dragica Kralj, s.r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lang w:val="fr-FR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35:00Z</dcterms:created>
  <dc:creator>Korisnik</dc:creator>
  <dc:description/>
  <cp:keywords/>
  <dc:language>en-US</dc:language>
  <cp:lastModifiedBy>Podunavlje</cp:lastModifiedBy>
  <cp:lastPrinted>2011-07-01T09:03:00Z</cp:lastPrinted>
  <dcterms:modified xsi:type="dcterms:W3CDTF">2011-07-01T07:04:00Z</dcterms:modified>
  <cp:revision>29</cp:revision>
  <dc:subject/>
  <dc:title>Na osnovu člana 64</dc:title>
</cp:coreProperties>
</file>