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 osnovu člana 64. Zakona o tržištu hartija od vrednosti i drugih finansijskih instrumenata ( „Sl. glasnik RS” 47/06), člana 6. i 7. Pravilnika o sadržini i načinu izveštavanja javnih društava i obaveštavanju o posedovanju akcija sa pravom glasa („Sl.glasnik RS” br.100/2006, 116/2006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Akcionarsko društvo </w:t>
      </w:r>
      <w:r>
        <w:rPr>
          <w:b/>
          <w:bCs/>
          <w:lang w:val="sr-CS"/>
        </w:rPr>
        <w:t>za</w:t>
      </w:r>
      <w:r>
        <w:rPr>
          <w:b/>
          <w:bCs/>
        </w:rPr>
        <w:t xml:space="preserve"> </w:t>
      </w:r>
      <w:r>
        <w:rPr>
          <w:b/>
        </w:rPr>
        <w:t>inženjering, projektovanje, izgradnju, posredovanje i trgovinu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 </w:t>
      </w:r>
      <w:r>
        <w:rPr>
          <w:b/>
          <w:sz w:val="28"/>
          <w:szCs w:val="28"/>
          <w:lang w:val="pl-PL"/>
        </w:rPr>
        <w:t>MONTINVEST Beograd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>Černiševskog 2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>objavljuje</w:t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ZVEŠTAJ O BITNOM DOGAĐAJU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lang w:val="pl-PL"/>
        </w:rPr>
        <w:t>(</w:t>
      </w:r>
      <w:r>
        <w:rPr>
          <w:b/>
          <w:sz w:val="26"/>
          <w:szCs w:val="26"/>
          <w:lang w:val="pl-PL"/>
        </w:rPr>
        <w:t>održanoj Skupštini akcionara)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Dana 28.juna 2011.godine, održana je redovna godišnja Skupština akcionara Akcionarskog društva MONTINVEST, na kojoj su, u skladu sa dnevnim redom, akcionari i ovlašćeni punomoćnici doneli sledeće odluk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. Odluka o izboru predsednika Skupštine, imenovanju zapisničara, dva overivača zapisnika i Komisije za glasanje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usvajanju Zapisnika sa prethodne redovne Godišnje Skupštine akcionara “Montinvest” a.d. održane 3. juna 2010.godine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3. Odluka o usvajanju Finansijskog izveštaja o poslovanju „Montinvest” a.d. za poslovnu 2010. godinu sa Izveštajem Uprav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4</w:t>
      </w:r>
      <w:r>
        <w:rPr>
          <w:lang w:val="pl-PL"/>
        </w:rPr>
        <w:t>.</w:t>
      </w:r>
      <w:r>
        <w:rPr>
          <w:b/>
          <w:lang w:val="pl-PL"/>
        </w:rPr>
        <w:t>Odluka o usvajanju Konsolidovanog Finansijskog izveštaja o poslovanju „Montinvest” a.d. za poslovnu 2010. godinu sa Izveštajem Uprav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5</w:t>
      </w:r>
      <w:r>
        <w:rPr>
          <w:lang w:val="pl-PL"/>
        </w:rPr>
        <w:t xml:space="preserve">. </w:t>
      </w:r>
      <w:r>
        <w:rPr>
          <w:b/>
          <w:lang w:val="pl-PL"/>
        </w:rPr>
        <w:t>Odluka o usvajanju Izveštaja revizora o reviziji Finansijskog izveštaja o poslovanju „Montinvest” a.d. za poslovnu 2010. godinu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6. Odluka o usvajanju Izveštaja revizora o reviziji Konsolidovanog Finansijskog Izveštaja „Montinvest” a.d. za poslovnu 2010. godinu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7.  Odluka o usvajanju Izveštaja Nadzor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8.  Odluka o raspodeli dobiti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Ostvarena dobit u iznosu od </w:t>
      </w:r>
      <w:r>
        <w:rPr>
          <w:b/>
        </w:rPr>
        <w:t>62.182.530,71 RSD</w:t>
      </w:r>
      <w:r>
        <w:rPr>
          <w:lang w:val="pl-PL"/>
        </w:rPr>
        <w:t xml:space="preserve">  raspodeljuje se:</w:t>
      </w:r>
      <w:r>
        <w:rPr/>
        <w:t xml:space="preserve"> </w:t>
      </w:r>
      <w:r>
        <w:rPr>
          <w:b/>
        </w:rPr>
        <w:t xml:space="preserve"> </w:t>
      </w:r>
      <w:r>
        <w:rPr>
          <w:lang w:val="pl-PL"/>
        </w:rPr>
        <w:t xml:space="preserve"> neraspoređena dobit u iznosu od  </w:t>
      </w:r>
      <w:r>
        <w:rPr>
          <w:b/>
        </w:rPr>
        <w:t xml:space="preserve">62.182.530,71  RSD.  </w:t>
      </w:r>
      <w:r>
        <w:rPr/>
        <w:t xml:space="preserve">                          </w:t>
      </w:r>
      <w:r>
        <w:rPr>
          <w:lang w:val="pl-P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9. Odluka o usvajanju Izveštaja o radu Upravnog odbora između održavanja dve godišnje Skupštine akcionara „Montinvest“ a.d.;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0.</w:t>
      </w:r>
      <w:r>
        <w:rPr>
          <w:lang w:val="pl-PL"/>
        </w:rPr>
        <w:t xml:space="preserve">  </w:t>
      </w:r>
      <w:r>
        <w:rPr>
          <w:b/>
          <w:lang w:val="pl-PL"/>
        </w:rPr>
        <w:t>Odluka o izboru članova Upravnog odbora i odredjivanje naknade za rad.</w:t>
      </w:r>
    </w:p>
    <w:p>
      <w:pPr>
        <w:pStyle w:val="Normal"/>
        <w:ind w:left="708" w:hanging="708"/>
        <w:jc w:val="both"/>
        <w:rPr>
          <w:lang w:val="pl-PL"/>
        </w:rPr>
      </w:pPr>
      <w:r>
        <w:rPr>
          <w:lang w:val="pl-PL"/>
        </w:rPr>
        <w:t>Članovi novog saziva Upravnog odbora su: Tomislav Simović, Goran Bošković, Aleš Škerlak, Aleksandar Cvetković, Bogosav Janković, Goran Milićević i Marko Mićanović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Odluka o izboru revizora za reviziju finansijskog izveštaja za poslovnu 2011. godinu i utvrđivanje naknade za rad revizora;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Odluka o upisu hipoteke na osnovu založne izjav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vaj Izveštaj Društvo dostavlja Komisiji za hartije od vrednosti i organizovanom tržištu  na koje su uključene akcije Društva i objavljuje ga na web sajtu Društva: www.montinvest.co.r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eksandar Vasilić</w:t>
      </w:r>
    </w:p>
    <w:sectPr>
      <w:type w:val="nextPage"/>
      <w:pgSz w:w="11906" w:h="16838"/>
      <w:pgMar w:left="1701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8:00Z</dcterms:created>
  <dc:creator>sonja</dc:creator>
  <dc:description/>
  <cp:keywords/>
  <dc:language>en-US</dc:language>
  <cp:lastModifiedBy>Ivana Krstic</cp:lastModifiedBy>
  <cp:lastPrinted>2010-06-07T14:31:00Z</cp:lastPrinted>
  <dcterms:modified xsi:type="dcterms:W3CDTF">2011-07-08T11:08:00Z</dcterms:modified>
  <cp:revision>2</cp:revision>
  <dc:subject/>
  <dc:title>1)</dc:title>
</cp:coreProperties>
</file>