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64 Zakona o tržištu hartija od vrednosti i drugih finansijskih instrumenata (Sl.glasnik RS 47/06) i člana 6 i 7 Pravilnika o sadržini i načinu izveštavanja javnih društava i obaveštavanju o posedovanju akcija sa pravom glasa (Sl.glasnik RS 100/06 i 116/06),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Skupština akcionarskog društv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Žitoprodukt“AD Kraguje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Ul. Vojvode Putnika br.70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7148810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PIB: 101577977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Šifra delatnosti: 106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28"/>
          <w:szCs w:val="28"/>
          <w:lang w:val="sr-Latn-CS"/>
        </w:rPr>
        <w:t>O B J A V L J U J 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NJU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Dana 24.06.2011.godine održana je V redovna Skupština akcionara, u Kragujevcu u sedištu Društva, ul. Vojvode Putnika br.70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redovnoj Skupštini donete su sledeć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 Izveštaj verifikacione komisije i verifikovani mandati članovima Skupštine sa pravom gla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Izabrani su organi Skupštine; Predsednik, Zapisničar i Overivači zapisni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 je Zapisnik sa IV redovne Skupštine održane 29.06.2010.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i su računovodstveni izveštaji o poslovanju „Žitoprodukt“AD iz Kragujevca za 2010.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5" w:leader="none"/>
        </w:tabs>
        <w:jc w:val="both"/>
        <w:rPr/>
      </w:pPr>
      <w:r>
        <w:rPr>
          <w:lang w:val="sr-Latn-CS"/>
        </w:rPr>
        <w:t>Usvojeni su Izveštaji o izvršenoj eksternoj i internoj reviziji finansijskih izveštaja „Žitoprodukt“AD iz Kragujevca za poslovnu 2010.godinu, sa svim pratećim odluka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 Izveštaj o radu Upravnog odbora za period 01.07.2010. do 24.06.2011.godine i izvršen izbor članova Upravnog odbora „Žitoprodukt“AD iz Kragujvca za naredni mandatni perio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Doneta odluka o usklađivanju akcijskog kapitala kod Agencije za privredne registre, pod tačkom 6 dnevnog reda sednice Skupštine, smatra se ništavnom, obzirom da je doneta suprotno odredbi člana 11-b stav 3 Zakona o Agenciji za privatizaci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 AKCIONARA</w:t>
      </w:r>
    </w:p>
    <w:p>
      <w:pPr>
        <w:pStyle w:val="Normal"/>
        <w:jc w:val="right"/>
        <w:rPr/>
      </w:pPr>
      <w:r>
        <w:rPr>
          <w:b/>
          <w:lang w:val="sr-Latn-CS"/>
        </w:rPr>
        <w:t>Mišulić Dragan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6:00Z</dcterms:created>
  <dc:creator>zitoprodukt</dc:creator>
  <dc:description/>
  <cp:keywords/>
  <dc:language>en-US</dc:language>
  <cp:lastModifiedBy>zitoprodukt</cp:lastModifiedBy>
  <cp:lastPrinted>2011-07-05T11:04:00Z</cp:lastPrinted>
  <dcterms:modified xsi:type="dcterms:W3CDTF">2011-07-05T09:05:00Z</dcterms:modified>
  <cp:revision>4</cp:revision>
  <dc:subject/>
  <dc:title/>
</cp:coreProperties>
</file>