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7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7"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64. Закона о тржишту хартија од вредности и других финансијских инструмената („Сл.гласник РС“ бр. 47/06) и  чланова 6. и 7. Правилника о садржини и начину извештавања јавних друштава („Сл.гласник РС“ бр. 100/06 и 116/06) ПГП „Рапид“ а.д. из Апатина објављуј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>Дана 2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1. године, одржана је редовна седница Скупштине акционара ПГП „Рапид“ а.д. из Апатина, са почетком у 12,00 часова у Апатину, на којој су донете следећ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усвајању финансијских извештаја друштва за 2010. годину са мишљењем ревизора и Надзорног одбо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мени Одлуке о усклађивању оснивачког 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разрешењу чланова управног одбора због истека манд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разрешењу чланова Надзорног одбора због истека манд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лука о избору чланова Надзорног одбора.</w:t>
      </w:r>
    </w:p>
    <w:p>
      <w:pPr>
        <w:pStyle w:val="Normal"/>
        <w:ind w:left="1800" w:hanging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7. Одлука о избору ревизора финансијских извештаја предузећа за 2011. год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редседник Скупштине</w:t>
      </w:r>
    </w:p>
    <w:p>
      <w:pPr>
        <w:pStyle w:val="Normal"/>
        <w:ind w:left="566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/>
        </w:rPr>
        <w:t>Недељко Брачи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1:00Z</dcterms:created>
  <dc:creator>WinUser</dc:creator>
  <dc:description/>
  <cp:keywords/>
  <dc:language>en-US</dc:language>
  <cp:lastModifiedBy>WinUser</cp:lastModifiedBy>
  <dcterms:modified xsi:type="dcterms:W3CDTF">2011-06-28T09:34:00Z</dcterms:modified>
  <cp:revision>2</cp:revision>
  <dc:subject/>
  <dc:title>На основу члана 64</dc:title>
</cp:coreProperties>
</file>