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left="0" w:right="0" w:hanging="360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A.D. „VETPROM SOMBOR“-SOMB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72"/>
        <w:gridCol w:w="1690"/>
        <w:gridCol w:w="1440"/>
        <w:gridCol w:w="1702"/>
      </w:tblGrid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.d.“VETPROM SOMBOR“-SOMBOR , Venac vojvode Stepe Stepanovića 22, MB:08047014, PIB:10061349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vetproms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nadlanu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www.sovetprom.co.r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40788 od 12.septembra 2005.godin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46-Trgovina lekovima i ostalim farmaceutskim proizvodima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9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LKAN-VET“ d.o.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48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,05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RDJENOV ALEKSAND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6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71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UNDIĆ OLG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8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1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ANOVIĆ ETELK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1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43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LJAJIĆ VESELINK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0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39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OSTALI MANJINSKI AKCIONARI..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4306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062 AKCI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 : ESVUFR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IN broj :RSVESOE9336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uzeće za reviziju  „SBV-JANKOVIĆ“ D.O.O.-BEOGR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l. Marine Veličković br.1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-Beograd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roslav Roca, Sombor,dr Djordja Lazića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konomista, direktor u „REMECCO“D.O.O.-SOM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dsednik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ka Roca, Sombor, dr Djordja Lazića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a škola, direktor u „BALKAN-PROMET“ D.O.O.-SOMB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ikola Vučković, Sombor, Zanatska b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a škola, zaposlen u „BALKAN-PROMET“ D.O.O.- SOMB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8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80" w:right="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2010.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219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861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31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3958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)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31/1401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= 0,023623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8/43062 = 0,006921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022-68652=-463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9025/53037=0,73580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809/39025=0,91759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53/39025=0,0756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809-39025=-321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bilo trgovanja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bilo isplata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6395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poteka „SOMBOR“   / Dobavljači :“BALKAN-PROMET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.Z. Odžaci                                  „Hemofarm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.Z. Kula                                     „Dimidijus-pharm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.Z. Apatin                                  „Erma“-Beograd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5. Navesti slučajeve kod kojih postoji   neizvesnost naplate prihoda ili mogućih budućih troškova koji mogu značajno uticati na finasijsku poziciju društva:Veliki mogući trošak je naplata po sudskom rešenju u sudskom sporu bivše zaposlene, koji sa kamatama može dostići iznos od 2.000.000,00 dinara, što bi bitno ugrozilo poslovanje i likvidnost preduzeća.  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cije o stanju (broj i %), sticanju, prodaji i poništenju sopstvenih akci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so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8:00Z</dcterms:created>
  <dc:creator>EFB</dc:creator>
  <dc:description/>
  <dc:language>en-US</dc:language>
  <cp:lastModifiedBy>Me</cp:lastModifiedBy>
  <cp:lastPrinted>2010-11-05T14:10:00Z</cp:lastPrinted>
  <dcterms:modified xsi:type="dcterms:W3CDTF">2011-07-05T09:58:00Z</dcterms:modified>
  <cp:revision>2</cp:revision>
  <dc:subject/>
  <dc:title>Na osnovu člana 4</dc:title>
</cp:coreProperties>
</file>