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 (Službeni glasnik Republike Srbije,broj 100/2006 ,116/2006) (naziv drustva) a.d. Beograd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I IZVEŠTAJ O POSLOVANJU ZA 2010. GODIN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</w:t>
      </w:r>
      <w:r>
        <w:rPr/>
        <w:t>I. Opšti podaci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vip-ad Beograd -Zemu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emun,Mozerova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4613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108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www.navip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-Fi. 98/02 reg.uložak 1-5048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02   proizvodnja vina iz svežeg grožd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Broj zaposlenih na dan 31.12.2009.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Broj akcionara na dan 31.12.2009.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52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 - poslovno 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31.12.20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na dan 31.12.201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ipo kastod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3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ab/>
              <w:t>24,76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ofi investment d.o.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7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2,196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ercijalna banka kastod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,858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kcijski fond Republike Srb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6 ,117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diolanum inv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778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P Master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778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iomes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0,58389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lb klijenti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7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urist d.o.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69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anklim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25302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70694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68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SNAVPE559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</w:p>
    <w:tbl>
      <w:tblPr>
        <w:tblW w:w="7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965"/>
      </w:tblGrid>
      <w:tr>
        <w:trPr>
          <w:trHeight w:val="23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Podaci o zavisnim društvima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NEA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JAGODINSKI PODRUMI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NARSTVO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UTOPREVOZ 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NČAČKI VINOGRADI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eduzeće za reviziju,računovodstveni i finansij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salting „EUROAUDIT“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ulevar despota Stefana 12/v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389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amnjanović Milenk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avić Duš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sr-Latn-C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Ukupno u 2009.godini isplaćeno za naknade članovima UO ______________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aknade članovima UO isplaćuju se u skladu sa Skupštinskom Odlukom o politici naknad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red Upravnog odbora društvo ima organe Izvršni odbor i odbor revizo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r-Latn-CS"/>
        </w:rPr>
        <w:t>III.Podaci o poslovanju društva</w:t>
      </w:r>
      <w:r>
        <w:rPr>
          <w:rFonts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841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83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8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ednost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 step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I step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obrtnim sredst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poslovnoj imovin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a stabiln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tepen zaduženosti društva (obeze/poslovna pasiva)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eze/sopstven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60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kapitala i stalne imov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bruto dob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neto dob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ntabilitet ukupnog kapitala nakon oporezivanja (neto dobit/prosečna poslovna pasiv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osnovnih sredstava i sopstvenih izv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9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žišna kapitalizacija na dan 31.12.20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u 2010.-oj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nije isplaćivalo dividen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Informacije o ostvarenjima društva po segmentima (formiranim na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4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ka opreme, mašina i vozila u iznosu od _________ dinara finansirana iz dugoročnog kred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emisione premij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zakonske rezerv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-revalorizacione rezer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rezer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na skupština akcionara održana  07.07.20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sr-Latn-CS"/>
        </w:rPr>
        <w:t>U Beograd,12.07.2011. godine                                                          Direkt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djovic</dc:creator>
  <dc:description/>
  <cp:keywords/>
  <dc:language>en-US</dc:language>
  <cp:lastModifiedBy>NAVIP</cp:lastModifiedBy>
  <cp:lastPrinted>2011-07-11T06:40:00Z</cp:lastPrinted>
  <dcterms:modified xsi:type="dcterms:W3CDTF">2011-07-11T04:46:00Z</dcterms:modified>
  <cp:revision>2</cp:revision>
  <dc:subject/>
  <dc:title>GODIŠNJI IZVEŠTAJ O POSLOVANJU</dc:title>
</cp:coreProperties>
</file>