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Preduzeće A.D. „Magistrala“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33333"/>
          <w:sz w:val="16"/>
          <w:szCs w:val="16"/>
        </w:rPr>
      </w:pPr>
      <w:r>
        <w:rPr>
          <w:rFonts w:cs="Tahoma" w:ascii="Verdana" w:hAnsi="Verdan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Verdana" w:hAnsi="Verdana" w:cs="Tahoma"/>
          <w:b/>
          <w:b/>
          <w:color w:val="333333"/>
          <w:sz w:val="16"/>
          <w:szCs w:val="16"/>
        </w:rPr>
      </w:pPr>
      <w:r>
        <w:rPr>
          <w:rFonts w:cs="Tahoma" w:ascii="Verdana" w:hAnsi="Verdana"/>
          <w:b/>
          <w:color w:val="333333"/>
          <w:sz w:val="16"/>
          <w:szCs w:val="16"/>
        </w:rPr>
        <w:t>O POSLOVANJU AKCIONARSKOG DRUŠTVA</w:t>
      </w:r>
      <w:r>
        <w:rPr>
          <w:rFonts w:cs="Tahoma" w:ascii="Verdana" w:hAnsi="Verdana"/>
          <w:b/>
          <w:color w:val="333333"/>
          <w:sz w:val="16"/>
          <w:szCs w:val="16"/>
          <w:lang w:val="sr-CS"/>
        </w:rPr>
        <w:t xml:space="preserve"> ZA 20</w:t>
      </w:r>
      <w:r>
        <w:rPr>
          <w:rFonts w:cs="Tahoma" w:ascii="Verdana" w:hAnsi="Verdana"/>
          <w:b/>
          <w:color w:val="333333"/>
          <w:sz w:val="16"/>
          <w:szCs w:val="16"/>
        </w:rPr>
        <w:t>10</w:t>
      </w:r>
      <w:r>
        <w:rPr>
          <w:rFonts w:cs="Tahoma" w:ascii="Verdana" w:hAnsi="Verdana"/>
          <w:b/>
          <w:color w:val="333333"/>
          <w:sz w:val="16"/>
          <w:szCs w:val="16"/>
          <w:lang w:val="sr-CS"/>
        </w:rPr>
        <w:t>. GODINU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održavanje i izgradnju puteva „Magistrala“ Akcionarsko društvo Beograd, Bul. Kralja Aleksandra 282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oj  09017259      PIB  10171762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agistrala.rs</w:t>
            </w:r>
            <w:r>
              <w:rPr/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office@magistrala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БД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35449/2005 od 08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.0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7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.200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 Izgradnja puteva i autopute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3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02"/>
              <w:gridCol w:w="1458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ime i prezime –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poslovno ime 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osn. kapitalu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 MBA Miljković doo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4740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right" w:pos="1044" w:leader="none"/>
                    </w:tabs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46.29833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2. JP Putevi Srbije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2417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right" w:pos="1044" w:leader="none"/>
                    </w:tabs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39.00179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3. Aksić Živojin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60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0.50256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4. Ristić Pavle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51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0.47429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5. Stakić Milanka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41775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6. Nedeljković Milica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8948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7. Kocinac Đorđije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5807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8. Mićković Milena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5807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9. Aksić Staja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4551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10. Simijonović Milorad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34551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(u 000 RSD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8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837 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:  RSMGSTE11838       CFI:  </w:t>
            </w:r>
            <w:r>
              <w:rPr>
                <w:bCs/>
                <w:color w:val="0000FF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ESVUF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o društvo za reviziju, konsalting i računovodstvene usluge „PKF“ 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 Beograd, Palmira Toljatija 5/II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1. Upravni odbor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 prezime i prebivališ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, sadašnje zaposlenje i članstvo u UO i NO drugih druš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akcija koje poseduje na dan 31.12.2010. 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ija Đorđević, predsedni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 Kostolačka br. 5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- građevinski fakultet, direktor Preduzeća "Ratko Mitrović - Niskogradnja" d.o.o Beogr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je član upravnog i nadzornog odbora drugih društa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ša Baščarević, čla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Obalskih radnika br. 4/6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– građevinski fakultet,  generalni direktor Preduzeća "Magistrala" a.d. Beogra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je član upravnog i nadzornog odbora drugih društa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ivoje Stamenković, č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, Dragiše Cvetkovića 18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– mašinski fakultet, tehnički direktor Preduzeća „Jugoterm“ a.d. Mramorsko Brdo – Ni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član je upravnog odbora u „Jugotermu“</w:t>
            </w:r>
            <w:r>
              <w:rPr>
                <w:rFonts w:cs="Tahoma" w:ascii="Tahoma" w:hAnsi="Tahoma"/>
                <w:sz w:val="16"/>
                <w:szCs w:val="16"/>
              </w:rPr>
              <w:t xml:space="preserve"> a.d. Mramorsko Brd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2. Nadzorni odbor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 prezime i prebivališ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, sadašnje zaposlenje i članstvo u UO i NO drugih druš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akcija koje poseduje na dan 31.12.2010. g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Mojašević, predsedni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 Zidarska 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– ekonomski fakultet, finansijski direktor Preduzeća  „MBA Miljković“ d.o.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član je nadzornog odbora u „Jugotermu“ a.d. Mramorsko Brdo i „Pomoravlju – Term a.d. Ni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etlana Veličkov, čl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 Paunova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– ekonomski fakultet, finansijski direktor Preduzeća  "Ratko Mitrović -Niskogradnja" d.o.o Beogra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je član upravnog i nadzornog odbora drugih društa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an Đekić, čl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š, Bulevar Nemanjića 70A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– ekonomski fakultet, rukovodilac finansijske i računovodstvene službe Preduzeća „Jugoterm“ a.d. Mramorsko Brdo – Ni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član je nadzornog odbora u „Jugotermu“</w:t>
            </w:r>
            <w:r>
              <w:rPr>
                <w:rFonts w:cs="Tahoma" w:ascii="Tahoma" w:hAnsi="Tahoma"/>
                <w:sz w:val="16"/>
                <w:szCs w:val="16"/>
              </w:rPr>
              <w:t xml:space="preserve"> a.d. Mramorsko Brd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Pisani kodeks ponaš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toji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245.54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28.1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13.375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234.7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Ostali poslovni prihodi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  <w:t>6.7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47,02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3,34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5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5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79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6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8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5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78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4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4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7951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98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  <w:lang w:val="sr-CS"/>
                          </w:rPr>
                          <w:t>8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.g.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ije bilo isplate dividen.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  <w:lang w:val="sr-CS"/>
                          </w:rPr>
                          <w:t>9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.g.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ije bilo isplate dividen.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  <w:lang w:val="sr-CS"/>
                          </w:rPr>
                          <w:t>10</w:t>
                        </w: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.g.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Nije bilo isplate dividen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         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1440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dobavljači: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1450" w:leader="none"/>
                    </w:tabs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ab/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uktivnost rada 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uktivnost rada I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roduktivnost rada I opala zbog pada obima poslovanja. Produktivnost rada II povećana zbog smanjenja troškova poslovanj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</w:t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7.07. 2011.god.</w:t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sr-CS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>Baščarević Nebojš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l-SI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▫"/>
      <w:lvlJc w:val="left"/>
      <w:pPr>
        <w:ind w:left="681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27"/>
        </w:tabs>
        <w:ind w:left="1134" w:hanging="22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681"/>
        </w:tabs>
        <w:ind w:left="1588" w:hanging="227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∙"/>
      <w:lvlJc w:val="left"/>
      <w:pPr>
        <w:tabs>
          <w:tab w:val="num" w:pos="1135"/>
        </w:tabs>
        <w:ind w:left="2041" w:hanging="226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1588"/>
        </w:tabs>
        <w:ind w:left="2495" w:hanging="227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40"/>
        </w:tabs>
        <w:ind w:left="2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60"/>
        </w:tabs>
        <w:ind w:left="3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ullet1">
    <w:name w:val="Bullet 1"/>
    <w:basedOn w:val="Normal"/>
    <w:qFormat/>
    <w:pPr>
      <w:keepLines/>
      <w:numPr>
        <w:ilvl w:val="0"/>
        <w:numId w:val="1"/>
      </w:numPr>
      <w:tabs>
        <w:tab w:val="clear" w:pos="708"/>
        <w:tab w:val="left" w:pos="680" w:leader="none"/>
        <w:tab w:val="left" w:pos="1134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right" w:pos="9072" w:leader="underscore"/>
      </w:tabs>
      <w:spacing w:lineRule="auto" w:line="276" w:before="360" w:after="0"/>
      <w:jc w:val="both"/>
    </w:pPr>
    <w:rPr>
      <w:rFonts w:ascii="Arial" w:hAnsi="Arial" w:cs="Arial"/>
      <w:w w:val="10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Katarina</cp:lastModifiedBy>
  <cp:lastPrinted>2011-07-06T15:25:00Z</cp:lastPrinted>
  <dcterms:modified xsi:type="dcterms:W3CDTF">2011-07-07T10:41:00Z</dcterms:modified>
  <cp:revision>93</cp:revision>
  <dc:subject/>
  <dc:title>U Skladu sa članom 63</dc:title>
</cp:coreProperties>
</file>