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kladu sa čl. 63 i 67 Zakona o tržištu hartija od vrednosti i drugih finansijskih instrumenata („Sl.g. RS“ br. 47/2006) AD „TEHNORADIONICA“ iz Zrenjanina objavlj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GODIŠNJI    IZVEŠTAJ  O  POSLOVANJU  AKCIONARSKOG   DRUŠT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Opšti podaci</w:t>
      </w:r>
    </w:p>
    <w:p>
      <w:pPr>
        <w:pStyle w:val="Normal"/>
        <w:rPr/>
      </w:pPr>
      <w:r>
        <w:rPr>
          <w:sz w:val="16"/>
          <w:szCs w:val="16"/>
        </w:rPr>
        <w:t>Poslovno ime:  AD„Tehnoradionica“ , sedište: Zrenjanin, Petra Drapšina 1, mat. br. 08682445, PIB 101162202, web site:www.tehnoradionica.com,  E-mail:tehnoradionica@beotel.net, broj i datum rešenja o upisu u privredni registar: BD 185683/2006, 15.11.2006, delatnost:2814 proizvodnja slavina i ventila, broj zaposlenih 52, broj akcionara: 7, broj izdatih akcija:129.014,  CFI  kod ESVUFR, ISIN broj RSTHNRE 32550,  najveći   akcionari:Akc.fond 50.378(39,029%), Economing pro 32.240 (24,98%), Kljaić Goran 32.240 (24,98%), PIO 9.622 (7,45%), mali akcionari 2.588  (2,006%), Jovanović doo 981(0,760%), DOO Gille-promet 965</w:t>
      </w: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 xml:space="preserve">0,747%) ,vrednost osnovnog kapitala: 64.507  hilj. RSD, nema  zavisnih  društava , revizor je „Nova revizija“  doo Novi Sad, akcije su uključene na Beogradskoj berzi.   </w:t>
      </w:r>
    </w:p>
    <w:p>
      <w:pPr>
        <w:pStyle w:val="Normal"/>
        <w:rPr/>
      </w:pPr>
      <w:r>
        <w:rPr/>
        <w:t>II  Podaci o upravi Društva</w:t>
      </w:r>
    </w:p>
    <w:tbl>
      <w:tblPr>
        <w:tblW w:w="9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303"/>
        <w:gridCol w:w="2303"/>
        <w:gridCol w:w="2333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ovi upr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nik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jajić Go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Boškov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vuković Mar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građ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mašinstv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Intermer katus“ Beogr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. dir. „Jovanović“ do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„Tehnoradionica“ ad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„Neimar“, „Ogrev“, „Termika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40  (24,98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</w:tbl>
    <w:p>
      <w:pPr>
        <w:pStyle w:val="Normal"/>
        <w:rPr/>
      </w:pPr>
      <w:r>
        <w:rPr/>
        <w:t>Članovi nadzornog odbora</w:t>
      </w:r>
    </w:p>
    <w:tbl>
      <w:tblPr>
        <w:tblW w:w="9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303"/>
        <w:gridCol w:w="2303"/>
        <w:gridCol w:w="2333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ica Stanivuk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tlana Milanko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 Božilov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mašins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 „Economing  Pro“ Zrenja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 a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 ad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40  (24,98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a nema usvojeni pisani kodeks ponašanja.</w:t>
            </w:r>
          </w:p>
        </w:tc>
      </w:tr>
    </w:tbl>
    <w:p>
      <w:pPr>
        <w:pStyle w:val="Normal"/>
        <w:rPr/>
      </w:pPr>
      <w:r>
        <w:rPr/>
        <w:t>III  Podaci o poslovanju društva</w:t>
      </w:r>
    </w:p>
    <w:tbl>
      <w:tblPr>
        <w:tblW w:w="9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303"/>
        <w:gridCol w:w="2303"/>
        <w:gridCol w:w="2333"/>
      </w:tblGrid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zveštaj uprave o realizaciji poslovne politike, razlozi za odstupanje i druga načelna pitanja koja se odnose na vođenje poslovanja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uštvo je realizovalo svoju poslovnu politiku za 2010. godinu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analiza ostvarenog prihoda, rashoda i rezultata poslovanja, sa osvrtom na solventnost, likvidnost, ekonomičnost, rentabilnost i tržišnu vrednost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os na ukup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obrtni kapita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prinos na sopstve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akcija u izveštajnom per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i neto dobi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na kapitalzaci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en zaduže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tak po akcij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, II i III  stepen likvid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        1,578        2,8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a dividen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formacije o ostvarenjima društva po segmentima (proizvodni ili geografski) u skladu sa zahtevima MRS 14 i to o: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po ekster  kupc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 kupci i dobav  više od 10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u okviru druš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via i obaveze segment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ima svakog seg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čin form transf ernih ce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vesti i objasniti svaku promenu veću od 10% u odnosu na pethodnu godinu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ovina i obavez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ovina  34.912                             obaveze 20.405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to dobitku, odnosno gubitku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navesti slučajeve kod kojih postoji neizvesnost naplate prihoda ili mogućih budućih troškova koji mogu bitno uticati na finans. pozicuju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informacija o stanju (broj i %) sticanju, poništenju ili prodaji sopstvenih akcija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ulaganja u istraživanje i razvoj osnovne delatnosti, informacione tehnologije i ljudske resurse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vesti iznos, način formiranja i upotrebe rezervi u poslednje dve godine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avesti sve bitne poslovne događaje koji su se desili od dana bilansiranja do dana podnošenja izveštaja 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obrazložiti ostale bitne promene podataka sadržanih  u  prospektu, a koji nisu napred navedeni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>IV Ostalo</w:t>
      </w:r>
    </w:p>
    <w:tbl>
      <w:tblPr>
        <w:tblW w:w="9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o je u prethodnim tačkama navelo sve podatke od značaja za razumevanje položaja druš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štvo odgovara za tačnost i istinitost podataka navedenih u izveštaju na isti način kao za istinitost i tačnost  podataka u prospektu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U Zrenjaninu, 05.07.2011. godine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irektor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anivuković Marko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4:00Z</dcterms:created>
  <dc:creator>Jovanović</dc:creator>
  <dc:description/>
  <dc:language>en-US</dc:language>
  <cp:lastModifiedBy>Vlada</cp:lastModifiedBy>
  <cp:lastPrinted>2008-07-15T09:58:00Z</cp:lastPrinted>
  <dcterms:modified xsi:type="dcterms:W3CDTF">2009-07-08T07:36:00Z</dcterms:modified>
  <cp:revision>19</cp:revision>
  <dc:subject/>
  <dc:title>U skladu sa čl</dc:title>
</cp:coreProperties>
</file>