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>U skladu sa članom 63. i 67. Zakona o tržištu hartija od vrednosti i drugih finansijskih instrumenata („Službeni  glasnik RS“ broj 47/2006) izdavalac Akcionarsko društvo za osiguranje ''Takovo'', Kragujevac,  Dr Zorana Đinđića objavljuje:</w:t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</w:r>
    </w:p>
    <w:p>
      <w:pPr>
        <w:pStyle w:val="Heading"/>
        <w:rPr/>
      </w:pPr>
      <w:r>
        <w:rPr>
          <w:rFonts w:cs="Verdana" w:ascii="Verdana" w:hAnsi="Verdana"/>
          <w:sz w:val="18"/>
          <w:szCs w:val="18"/>
          <w:lang w:val="sr-Latn-CS"/>
        </w:rPr>
        <w:t>GODIŠNJI IZVEŠTAJ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O POSLOVANJU AKCIONARSKOG DRUŠTVA</w:t>
      </w:r>
    </w:p>
    <w:p>
      <w:pPr>
        <w:pStyle w:val="Heading"/>
        <w:rPr/>
      </w:pPr>
      <w:r>
        <w:rPr>
          <w:rFonts w:cs="Verdana" w:ascii="Verdana" w:hAnsi="Verdana"/>
          <w:sz w:val="18"/>
          <w:szCs w:val="18"/>
          <w:lang w:val="sr-Latn-CS"/>
        </w:rPr>
        <w:t>ZA 2010. godinu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I - Opšti podaci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04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) poslovno ime, sedište i adresa, matični broj I PIB Akcionarskog Društv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kcionarsko društvo za osiguranje ''Takovo'', Kragujevac, Dr Zorana Đinđića 15A, MB:06084184, PIB: 10145793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) Web site i e-mail adres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www. takovo-osiguranje.rs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-mail: office@takovo-osiguranje.rs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) broj i datum rešenja o upisu u registar privrednih subjekat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D 10691/2005 od 06.05.2005.godine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) delatnost (šifra i opis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512 (osiguranje)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) broj zaposlenih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33 (petstotridesetri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) broj akcionar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8 (devedesetosam)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)10 najvećih akcionara(ime i prezime, poslovno ime pravnog lica sa brojem akcija i učešćem u osnovnom kapitalu)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895"/>
              <w:gridCol w:w="1261"/>
            </w:tblGrid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. Jovović Dragan, Kragujevac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" w:leader="none"/>
                    </w:tabs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" w:leader="none"/>
                    </w:tabs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9668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8.76595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. Jovović Milan, Donji Branetić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969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1.58628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 Jovović Snežana, Kragujevac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ind w:left="-131" w:hanging="0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ind w:left="-131" w:hanging="0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58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0.83879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 Auto Takovo doo, Kragujevac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" w:leader="none"/>
                    </w:tabs>
                    <w:spacing w:lineRule="auto" w:line="192"/>
                    <w:ind w:firstLine="49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sr-Latn-CS"/>
                    </w:rPr>
                    <w:t xml:space="preserve">               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53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0.73986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. Euroins Insurance Group EAD, Sofia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949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9.60649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6. Probanka d.d., Maribor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782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.40050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563" w:leader="none"/>
                    </w:tabs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63" w:leader="none"/>
                    </w:tabs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7. Proinvestments a,d,m Beogra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137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14874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8. Falkon Family L.P., New Jersy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029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93919%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9. Euro Balkan Corporation doo, Beogra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934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75491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0. Živković Snežana, Kragujevac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770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43743%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) vrednost osnovnog kapital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15 192 000 .00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) broj izdatih akcija sa ISIN brojem i CFI kodom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15 19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) podaci o zavisnim društvima ( do 5 najznačajnijih subjekata konsolidacije) – poslovno ime, sedište i poslovna adresa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štvo sa ograničenom odgovornošću ''TV Kanal 9'', Kragujevac,Miloja Pavlovića 8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) poslovno ime, sedište i poslovna adresa revizorske kuće koja je revidirala poslednji finansijski izveštaj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uzeće za reviziju računovodstvenih izveštaja ''Vinčić''d.o.o., Novi Beograd, Simina 22/II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) poslovno ime organizovanog tržišta na koje su uključene akcij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eogradska berza, a.d., Beograd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16"/>
        <w:gridCol w:w="1516"/>
        <w:gridCol w:w="86"/>
        <w:gridCol w:w="1377"/>
        <w:gridCol w:w="195"/>
      </w:tblGrid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 - Podaci o upravi društva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)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Članovi uprav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( na dan 31.12.2010.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brazovanje, sadašnje zaposlenje članstvo u UO i NO drugih društav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i % akcija koju poseduju u AD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1. Dragan Jovović, Kragujevac, Rudnička, 13/8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. mašinski inženjer, Generalni direktor ''Takovo osiguranje'' a.d.o., Kragujevac, član Upravnog odbora Udruženja osiguravača Srbije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668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18.76595%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 Snežana Živković, Kragujevac, Braće Petković  9/26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pravnik, Predsednik Upravnog odbora ''Takovo osiguranje'' a.d.o., Kragujeva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/     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17709 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3.43743%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 Jovanka Mačužić, Kragujevac, Kneza Miloša 3/I-10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, član Izvršnog odbora ''Credy banke'' a.d., Kragujevac, član Upravnog odbora ''Takovo osiguranje'' a.d.o., Kragujevac. do 30.10.2010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56 000.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Branislav Bogdanov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 zaposlen u brokersko dilerskom društvu ,,AC Broker" član Upravnog odbora 'Takovo osiguranje'' a.d.o., Kragujevac od 01.11.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6 000.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4. Gojko Ađžić, Kragujevac,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manovska 5/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, penzioner, član Upravnog odbora 'Takovo osiguranje'' a.d.o., Kragujevac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2 000.0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5. Živorad Nešić, Kragujevac,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neza Miloša 2/2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, Generalni direktor ''Žitoprodukt'' a.d., Kragujevac, član Upravnog odbora ''Takovo osiguranje'' a.d.o., Kragujevac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2 000.0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 Dragan Vasiljević,Sevojno, Užice, Braće Čolića 3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mašinski inženjer, Rukovodilac ogranka Užice ''Takovo osiguranje'' a.d.o, Kragujevac; član Upravnog odbora ''Takovo osiguranje'' a.d.o., Kragujeva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ind w:right="584" w:hanging="0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ind w:right="584" w:hanging="0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1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0,00796%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2) Članovi Nadzornog odbora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na dan 31.12.2010.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, sadašnje zaposlenje članstvo u UO i NO drugih društava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% akcija koju poseduju u AD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 Radmilo Janković, Kragujevac, Nadežde Petrović 5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, penzioner, Predsednik Nadzornog odbora odbora''Takovo osiguranje'' a.d.o., Kragujevac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2 0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 Milena Simović, Kragujevac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udnička 15/6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, diplomirani ekonomista, Direktor GF. ''Šumadija banka'', ''Credy banke'' a.d., Kragujevac, član Nadzornog odbora ''Takovo osiguranje'' a.d.o, Kragujevac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2 0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3. Nataša Petrović, Kragujevac,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kole Pašića 4/72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iplomirani pravnik, Referent za pravne poslove i kontrolu ''Šumadija  broker'' a.d., Kragujevac, član Nadzornog odbora ''Takovo osiguranje'' a.d.o., Kragujevac.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2 0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)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Navesti da li uprava društva ima usvojen i propisan kodeks ponašanja i web-site na kome je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javljen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I - Podaci o poslovanju društva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zveštaj uprave o realizaciji usvojene poslovne politike, sa navođenjem slučajeva i razloga za odstupanje, i drugim načelnim pitanjima koje se odnose na vođenje poslova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nos na ukup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48%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prinos na sopstve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13%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oslovni neto dobita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0 797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stepen zaduže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 90%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 i II stepen likvid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= 0.74 %        II= 17.12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obrt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eastAsia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 448 778 hiljada dinara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cena akcija – najviša i najniža u izveštajnom periodu, ako se trgovalo( posebno za redovne i prioritetne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Za redovne akcije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niža= 3415.00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Najviša =5350.00             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ominalna =  1000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 dan 31.12.2010= 5350.00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tržišna kapitalizacija 31.12.20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 756 277 hiljada dinar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dobitak po akcij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4.09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splaćena dividenda po redovnoj i prioritetnoj akciji, za poslednje tri godine, pojedinačno po godina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iz dobiti 2010 =  10 304    hiljada dinara        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) Informacije o ostvarenjima društva po segmentima(formiranim na proizvodnoj i  geografskoj osnovi), u skladu sa zahtevima MRS 14 i to o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eksternim kupcima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usluge osiguranja= 2 262 354 hiljada dinara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stali posl.prihodi=      201 266 hiljada dinara       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drugim segmentima u okviru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tog društv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rezultatima svakog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glavnim kupcima i dobavljačima (navode se kupca koji učestvuje sa više od 10% u ukupnom prihodu društva, odnosno dobavljači koji učestvuje sa više od 10% u ukupnim obavezama društva prema dobavljačima)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štvo se bavi prodajom polisa osiguranja i sarađuje sa značajnim brojem osiguranika ali u svojim knjigama nema komitenata koji pojedinačno učestvuju u godišnjem prometu više od 10% obaveza i potraživanj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ačinu formiranja transfernih ce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4) Navesti i objasniti svaku promenu veću od 10% u odnosu na prethodnu godinu u 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192"/>
              <w:ind w:left="180" w:hanging="7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 (prikazanoj po obavezama     datim u izvodu iz finansijskih izveštaja)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Povećana vrednost stalne imovine zbog ulaganja sredstava: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za nabavku adekvatne informacione tehnike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ulaganja u objekte u izgradnji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dobitku, odnosno gubitku tog društv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štvo belezi dobit poslovanja za 2010-tu godinu u iznosu od 30 797 hiljda dinara i belezi pad dobiti u odnosu na 2009-tu godinu za 47.03% sto je posledica: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povećanog obima prodaje i prihoda od premije osiguranja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ozitivnih efekata kursnih razlika, i povećanja tržišne vrednosti obveznica stare devizne štednje, kao i usklađivanje vrednosti akcija na tržištu hartija od vrednosti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razvojem prodajne mreze sto je dovelo do rasta premije osiguranja , rasli su i troskovi sprovodjenja osiguranja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5) Navesti slučajeve kod kojih postoji neizvesnost naplate prihoda ili mogućih budućih troškova koji mogu značajno uticati na finansijsku poziciju društ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težana naplata uočena je kod utuženih potraživanja zbog dužine sudskih procesa i nemogućnosti naplate sredstava po presudama u izvršnom postupku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6) Informacije o stanju (broj  i % ), sticanju, prodaji i poništenju sopstvenih akcija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štvo u 2010-oj godini nije otkupljivalo sopstvene akcije.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7) Ulaganja u istraživanje i razvoj osnovne delatnosti, informacione tehnologije i ljudske resurs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okom 2010. godine Društvo je ulagalo u opremu, informacioni sistem i ljudske resurse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8) Navesti iznos, način formiranja i upotrebu rezervi u poslednje dve godin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) U bilansu stanja Društva evidentirane su revalorizacione rezerve analitički po građevinskim objektima namenjenih poslovanju Društva a koje su formirane u skladu sa MRS16-princip vrednovanja po tržišnoj  vrednosti. Ove rezerve na dan 31.12.2010. godine iznose 321 310 hiljada dinara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)  U 2010-oj godini u skladu sa usvojenim izmenama MRS 39 iznos nerealizovanih gubitaka  HVO raspoloživih za prodaju nastalih kao posledica pada na cena akcija na tržištu kapitala i svetske krize  iznose 180 683 hiljada dinara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9) Navesti sve bitne poslovne događaje koji su se desili od dana bilansiranja do dana podnošenja zahte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eastAsia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štvo je uspešno izvršilo povećanje osnovnog kapitala izdavanjem običnih akcija VIII (osme) emisije po Rešenju Komisije za hartije od vrednosti br4/0-24-2700/3-11 od 23.06.2011.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godine u iznosu od -58 132 000,00 dinara. Osim povećanja osnovnog kapitala u  iznosu od 58 132 000, 00 dinara, broj običnih akcija povećan je za 58132 i ukupan broj akcija posle sprovedene emisije je 573 324.Povećanje kapitala izvrseno je iz formiranih rezervi društva iz ranijih godina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štvo je dobit iz 2010-te godine raspodelilo u rezerve društva u iznosu od  20 493 hiljade drustva a iz dela dobiti  u iznosu 10 304 hiljade dinara izvršlo raspdelu dividende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10) Obrazložiti i ostale bitne promene podataka sadržane u prospektu, a koji nisu napred navedeni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V Ostalo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 Društvo je u 2011-oj godini kontinuirano  sagledava rezultate mera donesenih od strane upravnog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dbora  u cilju izvršenje rešenje NBS iz 2008-me godine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2. Izvršeno povećanje akcijskog kapitala izdavanjem 58132 akcija VIII (osme) emisije u iznosu od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58 132.000, 00 dinara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 Sprovodi se u kontinuitetu Plan deponovanja i ulaganja sredstava Društva i preduzimaju druge mere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 skladu sa pravilima o upravljanju rizikom.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rPr>
          <w:rFonts w:ascii="Verdana" w:hAnsi="Verdana" w:eastAsia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92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Društvo odgovara za tačnost i istinitost podataka navedenih u Izveštaju na isti način za istinitost i tačnost podataka navedenih u prospektu.</w:t>
      </w:r>
    </w:p>
    <w:p>
      <w:pPr>
        <w:pStyle w:val="Normal"/>
        <w:spacing w:lineRule="auto" w:line="192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 xml:space="preserve">Dana,30.06.2011. godine 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         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eastAsia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92"/>
        <w:jc w:val="right"/>
        <w:rPr/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Generalni direktor</w:t>
      </w:r>
    </w:p>
    <w:p>
      <w:pPr>
        <w:pStyle w:val="Normal"/>
        <w:spacing w:lineRule="auto" w:line="192"/>
        <w:jc w:val="right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ab/>
        <w:tab/>
        <w:tab/>
        <w:tab/>
        <w:tab/>
        <w:tab/>
      </w:r>
    </w:p>
    <w:p>
      <w:pPr>
        <w:pStyle w:val="Normal"/>
        <w:spacing w:lineRule="auto" w:line="192"/>
        <w:jc w:val="right"/>
        <w:rPr/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Dragan Jovović, sr</w:t>
      </w:r>
    </w:p>
    <w:sectPr>
      <w:type w:val="nextPage"/>
      <w:pgSz w:w="11906" w:h="16838"/>
      <w:pgMar w:left="1138" w:right="1138" w:gutter="0" w:header="0" w:top="116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6:00Z</dcterms:created>
  <dc:creator>slavisa</dc:creator>
  <dc:description/>
  <cp:keywords/>
  <dc:language>en-US</dc:language>
  <cp:lastModifiedBy>s.j.nikolic</cp:lastModifiedBy>
  <cp:lastPrinted>2011-06-30T15:03:00Z</cp:lastPrinted>
  <dcterms:modified xsi:type="dcterms:W3CDTF">2011-07-07T12:45:00Z</dcterms:modified>
  <cp:revision>102</cp:revision>
  <dc:subject/>
  <dc:title>„PROSPEKT IZDAVAOCA ZA ORGANIZOVANJE TRGOVANJA NA BERZI</dc:title>
</cp:coreProperties>
</file>