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: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ИЗВОД ИЗ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ГОДИШЊЕГ </w:t>
      </w:r>
      <w:r>
        <w:rPr>
          <w:rFonts w:cs="Tahoma" w:ascii="Tahoma" w:hAnsi="Tahoma"/>
          <w:b/>
          <w:bCs/>
          <w:sz w:val="20"/>
          <w:szCs w:val="20"/>
          <w:lang w:val="ru-RU"/>
        </w:rPr>
        <w:t>ФИНАНСИЈСК</w:t>
      </w:r>
      <w:r>
        <w:rPr>
          <w:rFonts w:cs="Tahoma" w:ascii="Tahoma" w:hAnsi="Tahoma"/>
          <w:b/>
          <w:bCs/>
          <w:sz w:val="20"/>
          <w:szCs w:val="20"/>
          <w:lang w:val="sr-CS"/>
        </w:rPr>
        <w:t>ОГ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ИЗВЕШТАЈА ЗА 20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. </w:t>
      </w:r>
      <w:r>
        <w:rPr>
          <w:rFonts w:cs="Tahoma" w:ascii="Tahoma" w:hAnsi="Tahoma"/>
          <w:b/>
          <w:bCs/>
          <w:sz w:val="20"/>
          <w:szCs w:val="20"/>
        </w:rPr>
        <w:t>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 ОСНОВНИ ПОДАЦ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82"/>
        <w:gridCol w:w="1953"/>
        <w:gridCol w:w="2010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</w:t>
            </w:r>
            <w:r>
              <w:rPr>
                <w:rFonts w:cs="Tahoma" w:ascii="Tahoma" w:hAnsi="Tahoma"/>
                <w:sz w:val="20"/>
                <w:szCs w:val="20"/>
              </w:rPr>
              <w:t>краћени назив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Д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“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УНАВ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”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Д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АЧКА ПАЛАНКА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</w:t>
            </w:r>
            <w:r>
              <w:rPr>
                <w:rFonts w:cs="Tahoma" w:ascii="Tahoma" w:hAnsi="Tahoma"/>
                <w:sz w:val="20"/>
                <w:szCs w:val="20"/>
              </w:rPr>
              <w:t>атични број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760225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дреса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г Братства Јединства 2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ПИБ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7553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 ФИНАНСИЈСКИ ИЗВЕШТАЈ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БИЛАНС СТАЊА (000)</w:t>
      </w:r>
      <w:r>
        <w:rPr/>
        <w:t>: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02"/>
        <w:gridCol w:w="1102"/>
        <w:gridCol w:w="3240"/>
        <w:gridCol w:w="1102"/>
        <w:gridCol w:w="1194"/>
      </w:tblGrid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КТИВ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0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9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АСИВ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0.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9.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. СТАЛНА ИМОВИ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.4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.64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КАПИТАЛ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.2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.58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Неуплаћени уписани капитал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Основни капитал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09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09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Гудвил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Неуплаћени уписани капитал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материјална улагањ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Резерв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1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155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Некретнине, постројења, опрема и биолошка средства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73.309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79.522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Ревалоризационе резерв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8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842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Нераспоређени добита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49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Дугорочни фин. пласман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Губита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ОБРТНА ИМОВИ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.87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.04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ткупљене сопствене акциј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Залих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1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86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Б. ДУГОРОЧНА РЕЗЕРВИСАЊА И ОБАВЕЗЕ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63.495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78.689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Стална средства немењена продаји и  средства пословања које се обустављ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Кратк. потраживања, пласмани и гот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78.7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70.17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Дугорочна резервисањ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6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а пореска средств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Дугорочне обавез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6.3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279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В. ПОСЛОВНА ИМОВИ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61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3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63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68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Краткорочне обавез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54.27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67.84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Г. ГУБИТ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K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 ИЗНАД ВИСИНЕ КАПИТАЛ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Одложене пореске обавез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6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3.41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УКУПНА АКТИВ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1.3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.68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УКУПНА ПАСИВА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1.308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.68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ВАНБИЛАНСНА АКТИВ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69.68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75.41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ВАНБИЛАНСНА ПАСИВ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69.68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75.4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БИЛАНС УСПЕХА (000):</w:t>
        <w:tab/>
        <w:tab/>
        <w:tab/>
        <w:tab/>
        <w:tab/>
        <w:t>ИЗВЕШТАЈ О ТОКОВИМА ГОТОВИНЕ (000)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32"/>
        <w:gridCol w:w="932"/>
        <w:gridCol w:w="3112"/>
        <w:gridCol w:w="932"/>
        <w:gridCol w:w="932"/>
      </w:tblGrid>
      <w:tr>
        <w:trPr>
          <w:trHeight w:val="25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А. ПРИХОДИ И РАСХОДИ ИЗ РЕДОВНОГ ПОСЛОВАЊ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0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9.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ословни при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8.0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.8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Пословни рас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.2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.95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Приливи гот. из пословних акти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3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94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Пословна добитак / губита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8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8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Одливи гот. из пословних акти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04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27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Финансијски при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Нето прилив / одлив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Финансијски рас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4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0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Б. ТОКОВИ ГОТОВИНЕ ИЗ АКТИВ.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ЕСТИРАЊ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Остали при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Приливи гот. из активности инвес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0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6</w:t>
            </w:r>
          </w:p>
        </w:tc>
      </w:tr>
      <w:tr>
        <w:trPr>
          <w:trHeight w:val="32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стали рас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Одливи гот. из активности инвес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2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71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До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/гу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из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редо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ог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пословања пре опорезивањ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Latn-CS"/>
              </w:rPr>
              <w:t>15.1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Latn-CS"/>
              </w:rPr>
              <w:t>11.3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Нето прилив / одлив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2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05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X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НЕТО добитак / губитак пословања које се обустављ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Б. ДОБИТ/ ГУБИТАК ПРЕ ОПОРЕЗИВАЊ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5.1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Приливи гот. из активности финанс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>
          <w:trHeight w:val="36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РЕЗ НА ДОБИ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Одливи гот. из активности финанс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429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Г. Одложени порески приходи/расходи пери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.8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Нето прилив / одлив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.3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.429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НЕТО ДОБИТАК/ГУБИТА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CS"/>
              </w:rPr>
              <w:t>17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.0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sr-CS"/>
              </w:rPr>
              <w:t>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CS"/>
              </w:rPr>
              <w:t>1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sr-CS"/>
              </w:rPr>
              <w:t>4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СВЕГА ПРИЛИВИ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26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07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Ђ. НЕТО ДОБИТАК КОЈИ ПРИПАДА МАЊИНСКИМ УЛАГАЧИ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СВЕГА ОДЛИВИ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28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6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673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Ђ. НЕТО ПРИЛИВ / ОДЛИВ ГОТ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5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66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ЗАРАДА ПО АКЦИЈ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Е. ГОТОВИНА НА ПОЧЕТКУ ОБРАЧУНСКОГ ПЕРИ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71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Основна зарада по акциј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6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Ж. ПОЗИТ. / НЕГАТ. КУРСНЕ РАЗЛИКЕ ПО ОСНОВУ ПРЕРАЧУНА ГОТОВ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З. ГОТОВИНА НА КРАЈУ ОБРАЧУНСКОГ ПЕРИ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5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44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ИЗВЕШТАЈ О ПРОМЕНАМА НА КАПИТАЛУ (000):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56"/>
        <w:gridCol w:w="1161"/>
        <w:gridCol w:w="1109"/>
        <w:gridCol w:w="936"/>
        <w:gridCol w:w="944"/>
        <w:gridCol w:w="1161"/>
        <w:gridCol w:w="1109"/>
        <w:gridCol w:w="904"/>
      </w:tblGrid>
      <w:tr>
        <w:trPr>
          <w:trHeight w:val="2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</w:t>
            </w:r>
          </w:p>
        </w:tc>
      </w:tr>
      <w:tr>
        <w:trPr>
          <w:trHeight w:val="5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</w:tr>
      <w:tr>
        <w:trPr>
          <w:trHeight w:val="3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ни капит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7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7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7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746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л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1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уплаћени уписан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мисиона премиј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.1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</w:t>
            </w:r>
            <w:r>
              <w:rPr>
                <w:rFonts w:cs="Tahoma" w:ascii="Tahoma" w:hAnsi="Tahoma"/>
                <w:sz w:val="20"/>
                <w:szCs w:val="20"/>
              </w:rPr>
              <w:t>.15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валоризационе 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8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3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8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3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8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3.842</w:t>
            </w:r>
          </w:p>
        </w:tc>
      </w:tr>
      <w:tr>
        <w:trPr>
          <w:trHeight w:val="5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распоређени добитак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4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17.243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4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4.273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4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8.494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Губитак до висине капитала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ткупљене сопствене акције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>
          <w:trHeight w:val="2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УКУПНО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1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5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7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2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4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7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5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.4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588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Губитак изнад висине капитала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I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 xml:space="preserve"> ЗАКЉУЧНО МИШЉЕЊЕ РЕВИЗОРА "РЕВИЗИЈА</w:t>
      </w:r>
      <w:r>
        <w:rPr>
          <w:rFonts w:cs="Tahoma" w:ascii="Tahoma" w:hAnsi="Tahoma"/>
          <w:sz w:val="20"/>
          <w:szCs w:val="20"/>
          <w:u w:val="single"/>
          <w:lang w:val="sr-CS"/>
        </w:rPr>
        <w:t>"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 xml:space="preserve"> О ФИНАНСИЈСКИМ ИЗВЕШТАЈИМА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ПОЗИТИВНО МИШЉЕЊЕ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V</w:t>
      </w:r>
      <w:r>
        <w:rPr>
          <w:rFonts w:cs="Tahoma" w:ascii="Tahoma" w:hAnsi="Tahoma"/>
          <w:b/>
          <w:bCs/>
          <w:sz w:val="20"/>
          <w:szCs w:val="20"/>
          <w:u w:val="single"/>
          <w:lang w:val="ru-RU"/>
        </w:rPr>
        <w:t xml:space="preserve">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 - НЕМА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V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 xml:space="preserve"> МЕСТО И ВРЕМЕ ГДЕ СЕ МОЖЕ ИЗВРШИТИ УВИД У ФИНАНСИЈСКЕ ИЗВЕШТАЈЕ И ИЗВЕШТАЈ </w:t>
        <w:br/>
        <w:t xml:space="preserve">РЕВИЗОРА </w:t>
      </w:r>
      <w:r>
        <w:rPr>
          <w:rFonts w:cs="Tahoma" w:ascii="Tahoma" w:hAnsi="Tahoma"/>
          <w:b/>
          <w:bCs/>
          <w:sz w:val="20"/>
          <w:szCs w:val="20"/>
          <w:u w:val="single"/>
          <w:lang w:val="sr-Latn-CS"/>
        </w:rPr>
        <w:t>U poslovnoj zgradi VD «DUNAV» AD BAČKA PALANK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>_______</w:t>
      </w:r>
      <w:r>
        <w:rPr>
          <w:rFonts w:cs="Tahoma" w:ascii="Tahoma" w:hAnsi="Tahoma"/>
          <w:b/>
          <w:bCs/>
          <w:sz w:val="20"/>
          <w:szCs w:val="20"/>
        </w:rPr>
        <w:t>______</w:t>
      </w:r>
      <w:r>
        <w:rPr>
          <w:rFonts w:cs="Tahoma" w:ascii="Tahoma" w:hAnsi="Tahoma"/>
          <w:b/>
          <w:bCs/>
          <w:sz w:val="20"/>
          <w:szCs w:val="20"/>
          <w:lang w:val="sr-CS"/>
        </w:rPr>
        <w:t>_______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Мирослав Станић, </w:t>
      </w:r>
      <w:r>
        <w:rPr>
          <w:rFonts w:cs="Tahoma" w:ascii="Tahoma" w:hAnsi="Tahoma"/>
          <w:bCs/>
          <w:sz w:val="20"/>
          <w:szCs w:val="20"/>
        </w:rPr>
        <w:t xml:space="preserve">генерални </w:t>
      </w:r>
      <w:r>
        <w:rPr>
          <w:rFonts w:cs="Tahoma" w:ascii="Tahoma" w:hAnsi="Tahoma"/>
          <w:bCs/>
          <w:sz w:val="20"/>
          <w:szCs w:val="20"/>
          <w:lang w:val="sr-CS"/>
        </w:rPr>
        <w:t>д</w:t>
      </w:r>
      <w:r>
        <w:rPr>
          <w:rFonts w:cs="Tahoma" w:ascii="Tahoma" w:hAnsi="Tahoma"/>
          <w:bCs/>
          <w:sz w:val="20"/>
          <w:szCs w:val="20"/>
          <w:lang w:val="ru-RU"/>
        </w:rPr>
        <w:t>иректор</w:t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u w:val="single"/>
          <w:lang w:val="sr-CS"/>
        </w:rPr>
        <w:t>Водопривредно Друштво Дунав АД</w:t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sectPr>
      <w:type w:val="nextPage"/>
      <w:pgSz w:w="12240" w:h="15840"/>
      <w:pgMar w:left="1080" w:right="900" w:gutter="0" w:header="0" w:top="71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00:00Z</dcterms:created>
  <dc:creator> </dc:creator>
  <dc:description/>
  <cp:keywords/>
  <dc:language>en-US</dc:language>
  <cp:lastModifiedBy>Dunav</cp:lastModifiedBy>
  <cp:lastPrinted>2008-07-04T07:05:00Z</cp:lastPrinted>
  <dcterms:modified xsi:type="dcterms:W3CDTF">2011-06-28T11:49:00Z</dcterms:modified>
  <cp:revision>5</cp:revision>
  <dc:subject/>
  <dc:title>На основу чл</dc:title>
</cp:coreProperties>
</file>