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BEOGRADKSA BER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Novi Beograd, Omladinskih brigada br.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55. Zakona o tržištu hartija od vrednosti i drugih finansijskih instrumenata (Sl.list SRJ br.65/2002 i Sl.glasnik RS br.57/03, 55/04, 45/05, 85/05) i člana 7. Pravnilnika o sadržini i načinu izveštavanja javnih društava (Sl.glasnik RS 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A.D.“SLOGA“ Industrija gradjevinskog materijal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sa sedištem u Novom Pazaru, Pobrdje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matični broj 0719144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spacing w:val="14"/>
          <w:sz w:val="22"/>
          <w:szCs w:val="22"/>
          <w:lang w:val="sr-Latn-CS"/>
        </w:rPr>
        <w:t xml:space="preserve">                                      </w:t>
      </w:r>
      <w:r>
        <w:rPr>
          <w:b/>
          <w:spacing w:val="14"/>
          <w:sz w:val="22"/>
          <w:szCs w:val="22"/>
          <w:lang w:val="sr-Latn-CS"/>
        </w:rPr>
        <w:t>podnosi sledeći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>( ODRŽANOJ SKUPŠTINI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Redovna skupština akcionara AD“SLOGA“ Industrja građevinskog materijala, Novi Pazar, Pobrđe bb </w:t>
      </w:r>
      <w:r>
        <w:rPr>
          <w:spacing w:val="14"/>
          <w:sz w:val="22"/>
          <w:szCs w:val="22"/>
          <w:lang w:val="sr-Latn-CS"/>
        </w:rPr>
        <w:t>zakazana  za   06.06.2011.</w:t>
      </w:r>
      <w:r>
        <w:rPr>
          <w:lang w:val="sr-Latn-CS"/>
        </w:rPr>
        <w:t>godine, produžena je  i okončana 24.06.2011.godine u  prostorijama  sedišta Društva u  Novom Pazaru, Pobrdje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Na sednici su usvojene sledeće odluke po tačkama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>Izbor predsednika Skupštine Akcionara AD“Sloga“ IGM Novi Paz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 xml:space="preserve">Usvajanje zapisnika sa vanredne sednice Akcionarske skupštine AD“Sloga“IGM Novi Pazar  od </w:t>
      </w:r>
      <w:r>
        <w:rPr>
          <w:spacing w:val="14"/>
          <w:sz w:val="22"/>
          <w:szCs w:val="22"/>
          <w:lang w:val="sr-Latn-CS"/>
        </w:rPr>
        <w:t>11.11.2010</w:t>
      </w:r>
      <w:r>
        <w:rPr>
          <w:lang w:val="sr-Latn-CS"/>
        </w:rPr>
        <w:t>.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>Razmatranje i usvajanje godišnjeg finansijskog izveštaja i izveštaja o poslovanju Društva  za 2010.godinu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>Razmatranje i usvajanje  izveštaja Upravnog  i Nadzornog odbora o poslovanju Društva  od momenta izbora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 xml:space="preserve">Razmatranje i usvajanje Izveštaja o reviziji finansiskih izveštaja </w:t>
      </w:r>
    </w:p>
    <w:p>
      <w:pPr>
        <w:pStyle w:val="Normal"/>
        <w:ind w:left="1260" w:hanging="0"/>
        <w:rPr>
          <w:b/>
          <w:b/>
          <w:bCs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ovlašćenog revizora za 2010.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lang w:val="sr-Latn-CS"/>
        </w:rPr>
      </w:pPr>
      <w:r>
        <w:rPr>
          <w:lang w:val="sr-Latn-CS"/>
        </w:rPr>
        <w:t xml:space="preserve">Donošenje odluke o pokriću gubitka za  2010.godinu;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7.   Razrešenje članova Upravnog odbora sadašnjeg saziv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8.   Izbor članova Upravnog odbora novog saziva;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9.  Razrešenje Predsednika i članova Nadzornog odbora sadašnjeg saziva;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10.  Izbor Predsednika i članova Nadzornog odbora novog saziv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11.  Donošenje odluke o izboru ovlašćenog revizora za reviziju finansijsk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izveštaja za 2011.godinu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12.  Razmatranje i usvajanje politike Društva o visini naknada i nagrade za </w:t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Predsedniike i članove organa upravljanja Društva;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13.  Donošenje odlukeo prodaji kat. parcela br. 306/1, 307, 308 i 309  K.O       </w:t>
      </w:r>
    </w:p>
    <w:p>
      <w:pPr>
        <w:pStyle w:val="Normal"/>
        <w:ind w:left="1416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obrđe;</w:t>
      </w:r>
      <w:r>
        <w:rPr>
          <w:rFonts w:cs="Arial" w:ascii="Arial Narrow" w:hAnsi="Arial Narrow"/>
          <w:lang w:val="sr-Latn-CS"/>
        </w:rPr>
        <w:t xml:space="preserve">  </w:t>
      </w:r>
    </w:p>
    <w:p>
      <w:pPr>
        <w:pStyle w:val="Normal"/>
        <w:ind w:left="10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4.  Razna pitanja iz delokruga ovlašćenja Skupštine Društva.</w:t>
      </w:r>
    </w:p>
    <w:p>
      <w:pPr>
        <w:pStyle w:val="Normal"/>
        <w:ind w:left="10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AKCIONARSKA SKUPŠTIN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PREDSEDNIK,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sr-Latn-CS"/>
        </w:rPr>
        <w:t>Jovica Aleks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6:00Z</dcterms:created>
  <dc:creator>AD Sloga</dc:creator>
  <dc:description/>
  <cp:keywords/>
  <dc:language>en-US</dc:language>
  <cp:lastModifiedBy>mirjana.selic</cp:lastModifiedBy>
  <dcterms:modified xsi:type="dcterms:W3CDTF">2011-07-11T11:36:00Z</dcterms:modified>
  <cp:revision>2</cp:revision>
  <dc:subject/>
  <dc:title/>
</cp:coreProperties>
</file>