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  <w:lang w:val="sr-Latn-CS"/>
        </w:rPr>
        <w:t xml:space="preserve">Na osnovu člana 64. Zakona o tržištu hartija od vrednosti i drugih finansijskih instrumenata (Sl. glasnik RS br. 47/2006) i članova 6., 7. i 8. Pravilnika o sadržini i načinu izveštavanja javnih društava i obaveštavanju o posedovanju akcija sa pravom glasa (Sl. glasnik RS br. 100/2006, 116/2006 i 37/2009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AKCIONARSKO DRUŠTVO INSTITUT ZA ISPITIVANJE MATERIJAL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Beograd, Bulevar vojvode Mišića 43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IB 100223617; matični broj 07008139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elatnost: 7219-istraživanje i razvoj u ostalim prirodnim i tehničko-tehnološkim naukam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objavljuj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ZVEŠTAJ O BITNOM DOGADJ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 ODRŽANOJ REDOVNOJ GODIŠNJOJ SKUPŠTINI AKCIONARSKOG DRUŠTV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Redovna godišnja - XII Skupština akcionarskog društva Institut za ispitivanje materijala, održana je dana 25.06.2011 godine sa početkom u 10:00 časova u svečanoj sali na I spratu u Bulevaru vojvode Mišića 43 u Beograd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kupština akcionarskog društva donela je sledeć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ODLUK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imenovanju Komisije za glas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izboru zapisničara i dva overivača zapisni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usvajanju dnevnog reda XII Skupštine akcionarskog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usvajanju zapisnika sa XI Skupštine akcionarskog društva, održane 26.06.2010 god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usvajanju izveštaja o poslovanju (sa izveštajem o radu Upravnog odbora) akcionarskog društva za 2010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usvajanju finansijskog izveštaja akcionarskog društva za 2010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usvajanju izveštaja ovlašćenog revizora za 2010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izboru revizorske kuće za reviziju poslovanja u 2011 godi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usaglašavanju evidencije osnovnog kapita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dluku o usvajanju izveštaja o radu Nadzornog odbora akcionarskog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uku o dobiti - da dobit akcionarskog društva ostane nerasporedjena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razrešenju članova Upravnog odbora akcionarskog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izboru članova Upravnog odbora akcionarskog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razrešenju člana Nadzornog odbora akcionarskog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izboru člana Nadzornog odbora akcionarskog društ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Izveštaj o bitnom dogadjaju, u skladu sa Zakonom, objaviti u jednom dnevnom listu koji se distribuira se na teritoriji cele Republike Srbije, dostaviti Komisiji za hartije od vrednosti, organizovanom tržištu na koje su uključene akcije društva, korporativnom agentu i objaviti na web site-u društva.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ednik Skupštine AD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Veljko Stijačić dipl. inž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1:18:00Z</dcterms:created>
  <dc:creator>dejan.dramlic</dc:creator>
  <dc:description/>
  <cp:keywords/>
  <dc:language>en-US</dc:language>
  <cp:lastModifiedBy>dejan.dramlic</cp:lastModifiedBy>
  <cp:lastPrinted>2011-06-30T23:17:00Z</cp:lastPrinted>
  <dcterms:modified xsi:type="dcterms:W3CDTF">2011-06-30T21:18:00Z</dcterms:modified>
  <cp:revision>2</cp:revision>
  <dc:subject/>
  <dc:title>Na osnovu članova 63</dc:title>
</cp:coreProperties>
</file>