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,,Selekcija“ a.d., iz Aleksin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Selekcija-Zavod za šećernu repu, Aleksinac, 18220 Aleksinac, mat.br.07153619, PIB 10030566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lekcija@open.telekom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.D. 13559/2005   07.03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Gajenje žita i drugih usev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MK Group doo Beograd                       58.863                       80.1817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Ćirić Sazda                                             234                        0.3187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Stajić Stanimir                                       234                         0.31875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.Vuletić Milovan                                      234                         0.31875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.Stojković Ljubica                                   234                         0.31875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Drašković Zorka                                    234                         0.31875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Todorović Todor                                   234                         0.31875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.Golubović Jelka                                    234                         0.31875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Vuletić Đurđija                                     234                         0.31875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Grujić Dragomir                                  234                         0.31875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5.38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cne akcije 73412 ISIN RSSELKE42896 CFI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 doo, Terazije 8, 11000 Beograd, Srbij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 Omladinskih brigada br.1, 11000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43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arina Marjan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ran Stefan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rag Kosan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 Selekc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nik hotela Grand, Kopao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 Real Esta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dimir Gavr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nežana Brus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ladimir Rac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or finansijskog i računovodstvenog sektora MK Group doo 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sijski referent MK Group doo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d of  treasurz-MK Group doo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607 ; 34,69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8.072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izveštajnom periodu nije bilo trgovan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3.491.8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e u traženom period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607 ; 34,6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8.07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izveštajnom periodu nije bilo trg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3.491.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e u traženom period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upci:MK Mountain Resort, MK Group, Agrounija, Djuro Strugar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Dobavljaci: Ivan Oki Prom,  Joka AS, Agrounija, Grow Ras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pci:MK Mountain Resort, MK Group, Agrounija, Djuro Strugar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obavljaci: Ivan Oki Prom,  Joka AS, Agrounija, Grow Ra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870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29.991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8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29.991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Aleksinc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 05.07.2011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ZAVOD</cp:lastModifiedBy>
  <cp:lastPrinted>2007-07-26T13:27:00Z</cp:lastPrinted>
  <dcterms:modified xsi:type="dcterms:W3CDTF">2011-07-05T11:20:00Z</dcterms:modified>
  <cp:revision>6</cp:revision>
  <dc:subject/>
  <dc:title>U Skladu sa članom 63</dc:title>
</cp:coreProperties>
</file>