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sl-SI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80060" cy="414020"/>
            <wp:effectExtent l="0" t="0" r="0" b="0"/>
            <wp:docPr id="1" name="G- znak-isec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- znak-isec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8501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rFonts w:cs="Lucida Sans Unicode" w:ascii="Swis721 Blk BT;Arial Black" w:hAnsi="Swis721 Blk BT;Arial Black"/>
          <w:b/>
          <w:bCs/>
          <w:caps/>
          <w:sz w:val="56"/>
          <w:szCs w:val="20"/>
        </w:rPr>
        <w:t xml:space="preserve">fundiranje </w:t>
      </w:r>
      <w:r>
        <w:rPr>
          <w:rFonts w:cs="Arial" w:ascii="Arial" w:hAnsi="Arial"/>
          <w:b/>
          <w:bCs/>
          <w:caps/>
          <w:szCs w:val="20"/>
        </w:rPr>
        <w:t>a.d.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0" w:right="-27" w:hanging="0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1531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84.45pt,9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5814" w:leader="none"/>
        </w:tabs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FF"/>
        </w:rPr>
        <w:t>11120 Beograd,Kraljice Marije br.25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FF"/>
        </w:rPr>
        <w:t>Poštanski fah   57</w:t>
      </w:r>
    </w:p>
    <w:p>
      <w:pPr>
        <w:pStyle w:val="Normal"/>
        <w:tabs>
          <w:tab w:val="clear" w:pos="720"/>
          <w:tab w:val="left" w:pos="587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FF"/>
        </w:rPr>
        <w:t xml:space="preserve">E-mail </w:t>
      </w:r>
      <w:r>
        <w:rPr>
          <w:rFonts w:cs="Arial" w:ascii="Arial" w:hAnsi="Arial"/>
          <w:color w:val="0000FF"/>
          <w:lang w:val="hr-HR"/>
        </w:rPr>
        <w:t>: geo.fund</w:t>
      </w:r>
      <w:r>
        <w:rPr>
          <w:rFonts w:cs="Arial" w:ascii="Arial" w:hAnsi="Arial"/>
          <w:color w:val="0000FF"/>
        </w:rPr>
        <w:t xml:space="preserve">@eunet.rs.                                                                             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FF"/>
        </w:rPr>
        <w:t>Direktor: tel/ FAX        381 11 325-059</w:t>
      </w:r>
    </w:p>
    <w:p>
      <w:pPr>
        <w:pStyle w:val="Normal"/>
        <w:tabs>
          <w:tab w:val="clear" w:pos="720"/>
          <w:tab w:val="left" w:pos="5757" w:leader="none"/>
        </w:tabs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FF"/>
        </w:rPr>
        <w:t>Tehn. Direktor  tel  +381 11 3032 -336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FF"/>
        </w:rPr>
        <w:t xml:space="preserve">Fin direktor  </w:t>
      </w:r>
      <w:r>
        <w:rPr>
          <w:rFonts w:cs="Arial" w:ascii="Arial" w:hAnsi="Arial"/>
          <w:color w:val="0000FF"/>
          <w:lang w:val="hr-HR"/>
        </w:rPr>
        <w:t>tel /fax +381 11 3225-283</w:t>
      </w:r>
    </w:p>
    <w:p>
      <w:pPr>
        <w:pStyle w:val="Normal"/>
        <w:tabs>
          <w:tab w:val="clear" w:pos="720"/>
          <w:tab w:val="left" w:pos="5757" w:leader="none"/>
        </w:tabs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FF"/>
        </w:rPr>
        <w:t>PIB 100252784</w:t>
      </w:r>
    </w:p>
    <w:p>
      <w:pPr>
        <w:pStyle w:val="Normal"/>
        <w:tabs>
          <w:tab w:val="clear" w:pos="720"/>
          <w:tab w:val="left" w:pos="5757" w:leader="none"/>
        </w:tabs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FF"/>
        </w:rPr>
        <w:t xml:space="preserve">Naš znak   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FF"/>
        </w:rPr>
        <w:t>Datum: 07.07.2011.</w:t>
      </w:r>
    </w:p>
    <w:p>
      <w:pPr>
        <w:pStyle w:val="Normal"/>
        <w:tabs>
          <w:tab w:val="clear" w:pos="720"/>
          <w:tab w:val="left" w:pos="5757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sr-Latn-CS"/>
        </w:rPr>
      </w:pPr>
      <w:r>
        <w:rPr>
          <w:rFonts w:cs="Arial" w:ascii="Arial" w:hAnsi="Arial"/>
          <w:color w:val="0000FF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 xml:space="preserve">IZVEŠTAJ SA ODRŽANE SKUPŠTINE AKCIONARA ODRŽANE DANA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sr-Latn-CS"/>
        </w:rPr>
        <w:t>20.06.2011. go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ana 20.06.2011. godine u 12h, u prostorima društva „Geosonda-Fundiranje“ a.d., u Beogradu, ul. Kraljice Marije 25, održana je redovna godišnja Skupština akcionara, na kojoj su usvojene sledeće odluke (po tačkama dnevnog reda)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Jednoglasno je doneta odluka da je za predsednika skupštine izabrana Vojnić  Tunić Mačković Ljubic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Jednoglasno je doneta odluka o usvajanju godišnjeg obračuna i izveštaja o finansijskom poslovanju, te se ostvarena neto dobit u iznosu od 5.202.608,00 dinara raspoređuje u neraspoređenu dobit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r-Latn-CS"/>
        </w:rPr>
        <w:t>Jednoglasno je doneta odluka o usvajanju izveštaja nezavisnog revizora „DIJ-AUDIT“ d.o.o. iz Beograda za 2010. godinu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Jednoglasno je doneta odluka da je za revizora za 2011. godinu izabran „DIJ-AUDIT“ d.o.o. iz Beograda, ul. Bulevar Kralja Aleksandra 248-250/II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Jednoglasno je doneta odluka o razrešenju članova Upravnog odbo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Đoković Radu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Kanlić Bo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Marković Vladimir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</w:t>
      </w:r>
      <w:r>
        <w:rPr>
          <w:rFonts w:cs="Arial" w:ascii="Arial" w:hAnsi="Arial"/>
          <w:sz w:val="28"/>
          <w:szCs w:val="28"/>
          <w:lang w:val="sr-Latn-CS"/>
        </w:rPr>
        <w:t>I odluka o imenovanju članova Upravnog odbo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Marković Vladimir-predsedni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Đoković Radule-čla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Kanlić Bora-član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sr-Latn-CS"/>
        </w:rPr>
        <w:t>Jednoglasno je doneta odluka o usvajanju izveštaja Nadzornog odbora od 18.05.2011. godine o utvrđivanju poslovnog rezultata za 2010. godinu.</w:t>
      </w:r>
    </w:p>
    <w:p>
      <w:pPr>
        <w:pStyle w:val="Normal"/>
        <w:ind w:left="644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Jednoglasno je doneta odluka o rezrešenju članova Nadzornog odbo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Jovičić Jasmi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pović Veselin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šetar Borislav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</w:t>
      </w:r>
      <w:r>
        <w:rPr>
          <w:rFonts w:cs="Arial" w:ascii="Arial" w:hAnsi="Arial"/>
          <w:sz w:val="28"/>
          <w:szCs w:val="28"/>
          <w:lang w:val="sr-Latn-CS"/>
        </w:rPr>
        <w:t>I odluka o imenovanju članova Nadzornog odbo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Jovičić Jasmina- predesdni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pović Veselinka-čla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ešetar Borislav-član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>GENERALNI DIREKTOR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_______________________                                   </w:t>
      </w:r>
    </w:p>
    <w:p>
      <w:pPr>
        <w:pStyle w:val="Normal"/>
        <w:tabs>
          <w:tab w:val="clear" w:pos="720"/>
          <w:tab w:val="left" w:pos="6220" w:leader="none"/>
          <w:tab w:val="left" w:pos="636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Milan Baračkov</w:t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680" w:top="736" w:footer="0" w:bottom="3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8585</wp:posOffset>
              </wp:positionV>
              <wp:extent cx="615315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5pt" to="484.45pt,8.5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PROJEKTOVANJE I INŽENJERING SPECIJALNIH TEMELJA – DIJAFRAGME * BUŠENI ŠIPOVI * FRANKI ŠIPOVI *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MEGA ŠIPOVI * ŠLJUNČANI ŠIPOVI – DRENAŽNI SISTEMI * SANACIJE U GRAĐEVINARSTVU *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VODOVOD I KANALIZACIJA * TRANSPORT I TRGOVINA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</wp:posOffset>
              </wp:positionH>
              <wp:positionV relativeFrom="paragraph">
                <wp:posOffset>102870</wp:posOffset>
              </wp:positionV>
              <wp:extent cx="615315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8.1pt" to="490.15pt,8.1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eastAsia="Arial" w:cs="Arial" w:ascii="Arial" w:hAnsi="Arial"/>
        <w:color w:val="0000FF"/>
        <w:sz w:val="16"/>
        <w:szCs w:val="16"/>
      </w:rPr>
      <w:t xml:space="preserve">      </w:t>
    </w:r>
    <w:r>
      <w:rPr>
        <w:rFonts w:cs="Arial" w:ascii="Arial" w:hAnsi="Arial"/>
        <w:color w:val="0000FF"/>
        <w:sz w:val="16"/>
        <w:szCs w:val="16"/>
      </w:rPr>
      <w:t xml:space="preserve">PROJEKTOVANJE I INŽENJERING SPECIJALNIH TEMELJA • DIJAFRAGME • BUŠENI ŠIPOVI • FRANKI ŠIPOVI • MEGA ŠIPOVI    </w: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eastAsia="Arial" w:cs="Arial" w:ascii="Arial" w:hAnsi="Arial"/>
        <w:color w:val="0000FF"/>
        <w:sz w:val="16"/>
        <w:szCs w:val="16"/>
      </w:rPr>
      <w:t xml:space="preserve">                                               </w:t>
    </w:r>
    <w:r>
      <w:rPr>
        <w:rFonts w:cs="Arial" w:ascii="Arial" w:hAnsi="Arial"/>
        <w:color w:val="0000FF"/>
        <w:sz w:val="16"/>
        <w:szCs w:val="16"/>
      </w:rPr>
      <w:t>ŠLJUNČANI ŠIPOVI • DRENAŽNI SISTEMI • SANACIJE U GRAĐEVINARSTVU</w:t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eastAsia="Arial" w:cs="Arial" w:ascii="Arial" w:hAnsi="Arial"/>
        <w:color w:val="0000FF"/>
        <w:sz w:val="16"/>
        <w:szCs w:val="16"/>
      </w:rPr>
      <w:t xml:space="preserve">                                                               </w:t>
    </w:r>
    <w:r>
      <w:rPr>
        <w:rFonts w:cs="Arial" w:ascii="Arial" w:hAnsi="Arial"/>
        <w:color w:val="0000FF"/>
        <w:sz w:val="16"/>
        <w:szCs w:val="16"/>
      </w:rPr>
      <w:t xml:space="preserve">VODOVOD I KANALIZACIJA • TRANSPORT I TRGOVINA                                                                                      </w:t>
    </w:r>
  </w:p>
  <w:p>
    <w:pPr>
      <w:pStyle w:val="Footer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caps/>
        <w:color w:val="0000FF"/>
        <w:sz w:val="20"/>
        <w:szCs w:val="20"/>
      </w:rPr>
    </w:pPr>
    <w:r>
      <w:rPr>
        <w:rFonts w:cs="Arial" w:ascii="Arial" w:hAnsi="Arial"/>
        <w:b/>
        <w:caps/>
        <w:color w:val="0000FF"/>
        <w:sz w:val="20"/>
        <w:szCs w:val="20"/>
      </w:rPr>
      <w:t>geosonda-FUNDIRANJE</w:t>
    </w:r>
  </w:p>
  <w:p>
    <w:pPr>
      <w:pStyle w:val="Header"/>
      <w:rPr>
        <w:rFonts w:ascii="Arial" w:hAnsi="Arial" w:cs="Arial"/>
        <w:b/>
        <w:b/>
        <w:caps/>
        <w:color w:val="0000FF"/>
        <w:sz w:val="16"/>
        <w:szCs w:val="16"/>
        <w:lang w:val="en-US" w:eastAsia="en-US"/>
      </w:rPr>
    </w:pPr>
    <w:r>
      <w:rPr>
        <w:rFonts w:cs="Arial" w:ascii="Arial" w:hAnsi="Arial"/>
        <w:b/>
        <w:cap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153150" cy="0"/>
              <wp:effectExtent l="0" t="19685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84.4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3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ap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20" w:leader="none"/>
      </w:tabs>
      <w:ind w:left="72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7:00Z</dcterms:created>
  <dc:creator>Geosonda</dc:creator>
  <dc:description/>
  <dc:language>en-US</dc:language>
  <cp:lastModifiedBy>Sanela</cp:lastModifiedBy>
  <cp:lastPrinted>2011-07-07T13:18:00Z</cp:lastPrinted>
  <dcterms:modified xsi:type="dcterms:W3CDTF">2011-07-07T11:27:00Z</dcterms:modified>
  <cp:revision>2</cp:revision>
  <dc:subject/>
  <dc:title/>
</cp:coreProperties>
</file>