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11595" cy="1427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oj:  2086/11</w:t>
        <w:tab/>
        <w:tab/>
        <w:tab/>
        <w:tab/>
        <w:tab/>
        <w:tab/>
        <w:tab/>
        <w:tab/>
        <w:tab/>
        <w:tab/>
        <w:t xml:space="preserve">        Dana: 01.07.201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    Na osnovu člana 66. Zakona o tržištu hartije od vrednosti drugih finansijskih instrumena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“Službeni glasnik RS” br.47/2006) i član 3. Pravilnika o sadržini i načinu izveštavanja javnih društava i obaveštavanju o posedovanju akcija sa pravnom glasa (“Službeni glasnik RS”, br.100/2006), objavljuje 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ZVODA IZ FINANSIJSKIH IZVEŠTAJA ZA 2010. GODIN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I’’MLINPRODUKT’’AD AD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 OSNOVNI  PODAC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697"/>
        <w:gridCol w:w="2303"/>
        <w:gridCol w:w="287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 Skraćeni naziv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’’Mlinprodukt’’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. Matični broj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22030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. Adresa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Ada, Veliki put bb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. PIB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09236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FINASIJSKI IZVEŠTAJ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ILANS  STANJA ( u 000 din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2"/>
        <w:gridCol w:w="3118"/>
        <w:gridCol w:w="992"/>
        <w:gridCol w:w="9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K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A. STALNA IM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1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A. KA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33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.Neuplaćeni upisani ka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.Osnovni ka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7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.Gudv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I.Neuplaćeni upisani kapi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.Nematerijalna ulag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.Rezer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.Nekretnine, postrojenja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oprema i biološka sreds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.Revalorizacione rezer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Dugoročni finans. plas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8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. Neraspoređivan dobi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B. OBRTNA IM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.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.2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.Gubi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.Zali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.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.9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.Otkuplj.sop.akc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.Stalna sredstva nemenj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rod.i sredstvo poslovan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koje se obustav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. DUGOROČN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REZERVISANJ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I OBAVE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.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.1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.Kratkoročna potraživanja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plasmani i gotov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.Dugoročna rezervis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.Odložena poreska sreds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.Dugoročne obave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55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. POSLOVNA IM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.4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.Kratkoročne obave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.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.6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G. GUB. IZN. VIS. KA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.Odložena poreska obav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D. UKUPNA AK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.4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. UKUPNA PA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.4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Đ. VANBIL. AK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. VANBILANSNA PA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ZVEŠTAJ O TOKOVIMA GOTOVINE                         BILANS  USPEH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>( u 000 din)                                                              ( u 000 din 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994"/>
        <w:gridCol w:w="994"/>
        <w:gridCol w:w="3123"/>
        <w:gridCol w:w="994"/>
        <w:gridCol w:w="994"/>
      </w:tblGrid>
      <w:tr>
        <w:trPr>
          <w:trHeight w:val="46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A.TOKOVI GOTOVIN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IZ POSLOVNE AKTIVN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A.PRIHODI I RASHOD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IZ REDOVNOG POSLOV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0</w:t>
            </w:r>
          </w:p>
        </w:tc>
      </w:tr>
      <w:tr>
        <w:trPr>
          <w:trHeight w:val="22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. Prilivi gotovine iz posl.ak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.6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.2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I.Poslovni priho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.0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7.69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.Odlivi gotovine iz posl.ak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.4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.18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I.Poslovni rasho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.6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.448</w:t>
            </w:r>
          </w:p>
        </w:tc>
      </w:tr>
      <w:tr>
        <w:trPr>
          <w:trHeight w:val="22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.Neto prilivi/odlivi gotov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0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.Poslovni dobit./gubi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4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42</w:t>
            </w:r>
          </w:p>
        </w:tc>
      </w:tr>
      <w:tr>
        <w:trPr>
          <w:trHeight w:val="46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B.TOKOVI GOTOVINE I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AKT. INVES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.Finansijski priho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</w:tr>
      <w:tr>
        <w:trPr>
          <w:trHeight w:val="22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I.Prilivi gotovine iz aktiv.inv.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V.Finansijski rasho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517</w:t>
            </w:r>
          </w:p>
        </w:tc>
      </w:tr>
      <w:tr>
        <w:trPr>
          <w:trHeight w:val="22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.Odlivi gotovine iz akt.inv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7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.Ostali priho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45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.Neto prilivi/odlivi gotov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8.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.47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.Ostali rasho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01</w:t>
            </w:r>
          </w:p>
        </w:tc>
      </w:tr>
      <w:tr>
        <w:trPr>
          <w:trHeight w:val="69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.TOKOVI GOTOVINE I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AKTIV. FINANSI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II.Dobitak/gubitak iz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 xml:space="preserve">redovnog poslovanja pre 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oporezivanj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821</w:t>
            </w:r>
          </w:p>
        </w:tc>
      </w:tr>
      <w:tr>
        <w:trPr>
          <w:trHeight w:val="22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.Prilivi gotovine iz akt.fin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5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0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.Odlivi gotovine iz ak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finans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6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. Neto dobitak/gubit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poslovanja koje se obustav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.Neto prilivi/odlivi gotov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7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8.5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B.DOBITAK/GUBITA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PRE OPOREZIVAN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821</w:t>
            </w:r>
          </w:p>
        </w:tc>
      </w:tr>
      <w:tr>
        <w:trPr>
          <w:trHeight w:val="70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.SVEGA PRILIV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GOTOV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7.2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3.3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.POREZ  NA DOBI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.odlož.porez rashoda p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.odlož.porez prihoda p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8        -         97</w:t>
            </w:r>
          </w:p>
        </w:tc>
      </w:tr>
      <w:tr>
        <w:trPr>
          <w:trHeight w:val="46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.SVEGA ODLIV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GOTOV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7.4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3.27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G.ISPLAĆENA LIČNA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PRIM. POSLODAVC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Đ.NETO PRILIVI/ODLIV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.NETO DOBITAK/GUB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70</w:t>
            </w:r>
          </w:p>
        </w:tc>
      </w:tr>
      <w:tr>
        <w:trPr>
          <w:trHeight w:val="46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.GOTOV. NA POČETN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OBRAČ.PERIO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Đ.NETO DOBITAK KOJI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PRIP.MANJ.ULAGAČ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Ž.POZIT./NEGAT. KUR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RAZL. PO OSN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PRER. GO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.NETO DOBITAK KOJ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PRIPAD.VLASNIC.MAT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PRAVNOG L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.GOTOVINE NA KRAJ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 xml:space="preserve">OBRAČUNSKOG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PERIO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Ž.ZARADA PO AKCIJ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. Osnovna zarada po akcij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. Umanj. razdv. zar. po akci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ZVEŠTAJ O PROMENAMA  NA KAPITALU ( u 000 din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</w:t>
      </w:r>
      <w:r>
        <w:rPr>
          <w:b/>
          <w:lang w:val="en-US"/>
        </w:rPr>
        <w:tab/>
        <w:t xml:space="preserve">   2009.                                                    </w:t>
        <w:tab/>
        <w:t>2010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92"/>
        <w:gridCol w:w="993"/>
        <w:gridCol w:w="992"/>
        <w:gridCol w:w="1134"/>
        <w:gridCol w:w="992"/>
        <w:gridCol w:w="992"/>
        <w:gridCol w:w="9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je 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četk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već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ko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manjentoko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j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 kraj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je 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četk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već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ko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anj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ko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j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 kraj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di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novni ka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4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tali ka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euplać. upis. ka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isiona prem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er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val. rezer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raspor.dobi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ubitak do vis.ka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tkup. sopst.ak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8.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3.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3.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.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.33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ZAKLJUČNO MIŠLJENJE REVIZORA  “CONFIDA-FINODIT” D.O.O. BEOGRAD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O FINANSIJSKIM IZVEŠTAJI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o mišljenju revizora, osim za efekte pitanja koji se odnose na učešće u kapitalu DOO“Zadruga Čantavir“ postoji osnova za mišljenje sa rezervom, finansijski izveštaji prikazuju istinito i objektivno, po svim materijalno značajnim pitanjima, finansijski položaj društva na dan 31.12.2010. godine, kao i rezultate njihovog poslovanja i tokove gotovine za godinu koja se završava na taj dan, u skladu sa računovodstvenim propisima važećim u Republici Srbiji i međunarodnim standardima finansijskog izveštavanja (MSFI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V.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ZNAČAJNE  PROMENE  PRAVNOG  I  FINANSIJSKOG  POLOŽAJA DRUŠTVA I </w:t>
      </w:r>
    </w:p>
    <w:p>
      <w:pPr>
        <w:pStyle w:val="Normal"/>
        <w:rPr/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 xml:space="preserve">DRUGE VAŽNE PROMENE PODATAKA SADRŽANIH U PROSPEKTU IZ IZDAVANJE     </w:t>
      </w:r>
    </w:p>
    <w:p>
      <w:pPr>
        <w:pStyle w:val="Normal"/>
        <w:rPr/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 xml:space="preserve">ODNOSNO PROSPEKTU ZA ORGANIZOVANU TRGOVANJE HARTIJAMA OD  </w:t>
      </w:r>
    </w:p>
    <w:p>
      <w:pPr>
        <w:pStyle w:val="Normal"/>
        <w:rPr/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 xml:space="preserve">VREDNOSTI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Nije bilo značajnih promena finansijskog i pravnog položaja društ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V. MESTO I VREME GDE SE MOŽE IZVRŠITI UVID U FINANSIJSKE IZVEŠTAJE I     </w:t>
      </w:r>
    </w:p>
    <w:p>
      <w:pPr>
        <w:pStyle w:val="Normal"/>
        <w:rPr/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IZVEŠTAJ REVIZ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Uvid se može izvršiti svakog radnog dana od  9 - 14 časova u sedištu društv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BodyTextIndent3"/>
        <w:rPr>
          <w:sz w:val="24"/>
          <w:szCs w:val="24"/>
          <w:lang w:val="sr-Latn-CS"/>
        </w:rPr>
      </w:pPr>
      <w:r>
        <w:rPr>
          <w:lang w:val="sr-Latn-CS"/>
        </w:rPr>
        <w:tab/>
      </w:r>
      <w:r>
        <w:rPr>
          <w:sz w:val="24"/>
          <w:szCs w:val="24"/>
          <w:lang w:val="sr-Latn-CS"/>
        </w:rPr>
        <w:t xml:space="preserve">    </w:t>
        <w:tab/>
        <w:tab/>
        <w:tab/>
        <w:tab/>
        <w:tab/>
        <w:tab/>
        <w:tab/>
        <w:tab/>
        <w:t xml:space="preserve"> </w:t>
        <w:tab/>
      </w:r>
    </w:p>
    <w:p>
      <w:pPr>
        <w:pStyle w:val="BodyTextIndent3"/>
        <w:spacing w:before="0" w:after="0"/>
        <w:rPr>
          <w:bCs/>
          <w:sz w:val="24"/>
          <w:szCs w:val="24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Pinter Ilona</w:t>
      </w:r>
    </w:p>
    <w:p>
      <w:pPr>
        <w:pStyle w:val="BodyTextIndent3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Direktor </w:t>
      </w:r>
    </w:p>
    <w:p>
      <w:pPr>
        <w:pStyle w:val="Normal"/>
        <w:tabs>
          <w:tab w:val="clear" w:pos="708"/>
          <w:tab w:val="left" w:pos="6333" w:leader="none"/>
        </w:tabs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</w:t>
      </w:r>
    </w:p>
    <w:p>
      <w:pPr>
        <w:pStyle w:val="BodyTextIndent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BodyTextIndent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BodyTextIndent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BodyTextIndent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BodyTextIndent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BodyTextIndent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BodyTextIndent3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footerReference w:type="default" r:id="rId3"/>
      <w:type w:val="nextPage"/>
      <w:pgSz w:w="11906" w:h="16838"/>
      <w:pgMar w:left="96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hu-HU"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34:00Z</dcterms:created>
  <dc:creator>Pintér Ilona</dc:creator>
  <dc:description/>
  <cp:keywords/>
  <dc:language>en-US</dc:language>
  <cp:lastModifiedBy>Ilona Pinter</cp:lastModifiedBy>
  <cp:lastPrinted>2011-07-01T11:33:00Z</cp:lastPrinted>
  <dcterms:modified xsi:type="dcterms:W3CDTF">2011-07-04T05:34:00Z</dcterms:modified>
  <cp:revision>2</cp:revision>
  <dc:subject/>
  <dc:title>PI ,,MLINPRODUKT,, AD ADA</dc:title>
</cp:coreProperties>
</file>