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>Na osnovu člana 64. Zakona o tržištu hartija od vrednosti i drugih i finansijskih instrumenata( Sl glasnik RS br 47/2006 ) Ičlana 6. 7 i 8 Pravilnika o sadržini i načinu izveštavanja javnih društava i obaveštavanja o posedovanju akcija sa pravom  glasa ( Sl glasnik RS br 100/06 i 116/06)  Industrija smrznute hrane „FRIKOM“ AD , Beograd, Zrenjaninski put bb , mat broj 07042728 , pib 100003092 , delatnost 1052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Objavljuje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IZVEŠTAJ O BITNOM DOGAĐAJU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O ODRŽANOJ SKUPŠTINI ACIONARA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Dana 30.06.2011. godine, održana je redovna Skupština akcionara „FRIKOM“AD sa početkom u 15 ,00 časova u sedištu društva u Beogradu, Zrenjaninski put bb .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Na sednici su donesene sledeće odluke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dluka u usvajanju zapisnika sa prethodne sednice Skupštine Društva. Odluka o razrešenju predsednika i zamenika predsednika Skupštine Društva i odluka o izboru predsednika i zamenika predsednika Skupštine Društva. Odluka o usvajanju finansijskog izveštaja za 2010. godinu. Odluka u usvajanju konsolidovanog finansijskog izveštaja za 2010godinu..Odluku o usvajanju izveštaja o izvršenoj reviziji za 2010.godibne  .Odluka o usvajanju izveštaja revizora o konsolidovanom finansijskom izveštaju za 2010godinu. Odluku o raspodeli dobiti za 2010. godinu. Odluku o usvajanju izveštaja o radu Upravnog odbora . Odluku o razrešenju članova Upravnog odbora i izbor članova Upravnog odbora.Odluku o utvrđivanju nakanade za članove Upravnog odbora.Odluka o usvajanju izveštaja o radu Nadzornog odbora . Odluka o razrešenju predsednika i članova Nadzornog odbora i izbor Predsednika i članova Nadzornog odbora.Odluka o izboru revizora za 2011 godinu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right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Generalni direktor </w:t>
      </w:r>
    </w:p>
    <w:p>
      <w:pPr>
        <w:pStyle w:val="Normal"/>
        <w:jc w:val="right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right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Gojko Đoš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7:23:00Z</dcterms:created>
  <dc:creator>mceklic</dc:creator>
  <dc:description/>
  <cp:keywords/>
  <dc:language>en-US</dc:language>
  <cp:lastModifiedBy>mceklic</cp:lastModifiedBy>
  <dcterms:modified xsi:type="dcterms:W3CDTF">2011-07-05T07:52:00Z</dcterms:modified>
  <cp:revision>5</cp:revision>
  <dc:subject/>
  <dc:title/>
</cp:coreProperties>
</file>