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ih društava i obaveštavanju o posedovanju akcija sa pravom glasa (Sl. glasnik RS broj 100/2006, 116/2006, 37/2009), “Marfin Bank” a.d. Beograd, Dalmatinska br. 22, matični broj 07534183, PIB 100003148, šifra delatnosti 6419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4. REDOVNOJ SEDNICI SKUPŠTINE AKCIONARA</w:t>
      </w:r>
    </w:p>
    <w:p>
      <w:pPr>
        <w:pStyle w:val="Normal"/>
        <w:spacing w:lineRule="exact" w:line="27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7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7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30.06.2011. godine, u poslovnim prostorijama “Marfin Bank” a.d. Beograd u Beogradu, Dalmatinska br. 22, održana 24. redovna sednica Skupštine akcionara “Marfin Bank” a.d. Beograd, na kojoj je usvojena sledeća odluka: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exact" w:line="27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 xml:space="preserve">Odluka o usvajanju godišnjeg računa “Marfin Bank” akcionarskog društva Beograd </w:t>
      </w:r>
      <w:r>
        <w:rPr>
          <w:b/>
          <w:sz w:val="19"/>
          <w:szCs w:val="19"/>
          <w:lang w:val="sr-Latn-CS"/>
        </w:rPr>
        <w:t xml:space="preserve"> </w:t>
      </w:r>
      <w:r>
        <w:rPr>
          <w:b/>
          <w:bCs/>
          <w:sz w:val="19"/>
          <w:szCs w:val="19"/>
          <w:lang w:val="sv-SE"/>
        </w:rPr>
        <w:t>za period od 01. januara 2010. godine do 31. decembra 2010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27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sz w:val="19"/>
          <w:szCs w:val="19"/>
          <w:lang w:val="sr-Latn-CS"/>
        </w:rPr>
        <w:t>Odluke o isplati garantovane dividende za 2010. godinu imaocima preferencijalnih akcija „Marfin Bank“ a.d. Beograd</w:t>
      </w:r>
    </w:p>
    <w:p>
      <w:pPr>
        <w:pStyle w:val="Normal"/>
        <w:spacing w:lineRule="exact" w:line="270"/>
        <w:jc w:val="both"/>
        <w:rPr>
          <w:b/>
          <w:b/>
          <w:sz w:val="19"/>
          <w:szCs w:val="19"/>
          <w:lang w:val="sr-Latn-CS"/>
        </w:rPr>
      </w:pPr>
      <w:r>
        <w:rPr>
          <w:b/>
          <w:sz w:val="19"/>
          <w:szCs w:val="19"/>
          <w:lang w:val="sr-Latn-CS"/>
        </w:rPr>
      </w:r>
    </w:p>
    <w:p>
      <w:pPr>
        <w:pStyle w:val="Normal"/>
        <w:spacing w:lineRule="exact" w:line="270"/>
        <w:ind w:left="567" w:hanging="0"/>
        <w:jc w:val="both"/>
        <w:rPr>
          <w:sz w:val="19"/>
          <w:szCs w:val="19"/>
          <w:lang w:val="sr-Latn-CS"/>
        </w:rPr>
      </w:pPr>
      <w:r>
        <w:rPr>
          <w:sz w:val="19"/>
          <w:szCs w:val="19"/>
          <w:lang w:val="sr-Latn-CS"/>
        </w:rPr>
        <w:t xml:space="preserve">Garantovana dividenda za 2010. godinu isplatiće se vlasnicima 246.105 komada prioritetnih akcija „Marfin Bank“ a.d. Beograd, </w:t>
      </w:r>
      <w:r>
        <w:rPr>
          <w:rFonts w:cs="Arial"/>
          <w:sz w:val="19"/>
          <w:szCs w:val="19"/>
          <w:lang w:val="sr-Latn-CS"/>
        </w:rPr>
        <w:t>CFI kod EPNXFR, ISIN broj RSCEBAE16649, u bruto iznosu od 30,00 dinara po akciji, što je u neto iznosu</w:t>
      </w:r>
    </w:p>
    <w:p>
      <w:pPr>
        <w:pStyle w:val="Normal"/>
        <w:spacing w:lineRule="exact" w:line="270"/>
        <w:ind w:left="567" w:hanging="0"/>
        <w:jc w:val="both"/>
        <w:rPr>
          <w:b/>
          <w:b/>
          <w:sz w:val="19"/>
          <w:szCs w:val="19"/>
          <w:lang w:val="sr-Latn-CS"/>
        </w:rPr>
      </w:pPr>
      <w:r>
        <w:rPr>
          <w:b/>
          <w:sz w:val="19"/>
          <w:szCs w:val="19"/>
          <w:lang w:val="sr-Latn-CS"/>
        </w:rPr>
      </w:r>
    </w:p>
    <w:tbl>
      <w:tblPr>
        <w:tblW w:w="100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142" w:hanging="142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eastAsia="Arial" w:cs="Arial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 xml:space="preserve">za strana fizička lica           </w:t>
            </w:r>
          </w:p>
        </w:tc>
        <w:tc>
          <w:tcPr>
            <w:tcW w:w="74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27,00 RSD po akcij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142" w:hanging="142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eastAsia="Arial" w:cs="Arial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za domaća fizička lica</w:t>
            </w:r>
          </w:p>
        </w:tc>
        <w:tc>
          <w:tcPr>
            <w:tcW w:w="742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27,00 RSD po akcij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142" w:hanging="142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eastAsia="Arial" w:cs="Arial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za domaća pravna lica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30,00 RSD po akcij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142" w:hanging="142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eastAsia="Arial" w:cs="Arial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za strana pravna lica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24,00 RSD po akciji (osim ukoliko Sporazum o dvostrukom oporezivanju koji se primenjuje ne predviđa drugačije i ukoliko strano pravno lice podnese svu potrebnu dokumentaciju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70"/>
        <w:jc w:val="both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lang w:val="sr-Latn-CS"/>
        </w:rPr>
      </w:r>
    </w:p>
    <w:p>
      <w:pPr>
        <w:pStyle w:val="TextBody"/>
        <w:spacing w:lineRule="exact" w:line="270" w:before="0" w:after="0"/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sr-Latn-CS"/>
        </w:rPr>
        <w:t>U raspodeli prioritetne dividende učestvuju akcionari koji su na dan 31.12.2010. godine (dan dividende) bili vlasnici preferencijalnih akcija Banke.</w:t>
      </w:r>
    </w:p>
    <w:p>
      <w:pPr>
        <w:pStyle w:val="TextBody"/>
        <w:spacing w:lineRule="exact" w:line="270" w:before="0" w:after="0"/>
        <w:ind w:left="567" w:hanging="0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</w:r>
    </w:p>
    <w:p>
      <w:pPr>
        <w:pStyle w:val="TextBody"/>
        <w:spacing w:lineRule="exact" w:line="270" w:before="0" w:after="0"/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sr-Latn-CS"/>
        </w:rPr>
        <w:t>Isplata prioritetne dividende izvršiće se 08.07.2011. godine, preko Centralnog registra depoa i kliringa hartija od vrednosti Republike Srbije, pri čemu provizija za isplatu dividende u iznosu od 0,05% od iznosa dividende pada na teret akcionara.</w:t>
      </w:r>
    </w:p>
    <w:p>
      <w:pPr>
        <w:pStyle w:val="TextBody"/>
        <w:spacing w:lineRule="exact" w:line="270" w:before="0" w:after="0"/>
        <w:ind w:left="567" w:hanging="0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27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r-Latn-CS"/>
        </w:rPr>
        <w:t xml:space="preserve">Odluka o izmenama i dopunama Statuta </w:t>
      </w:r>
      <w:r>
        <w:rPr>
          <w:b/>
          <w:bCs/>
          <w:sz w:val="19"/>
          <w:szCs w:val="19"/>
          <w:lang w:val="sv-SE"/>
        </w:rPr>
        <w:t>“Marfin Bank” akcionarskog društva Beograd</w:t>
      </w:r>
    </w:p>
    <w:p>
      <w:pPr>
        <w:pStyle w:val="Normal"/>
        <w:spacing w:lineRule="exact" w:line="27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7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7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Zamenik Predsednika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7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7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exact" w:line="27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dejans</dc:creator>
  <dc:description/>
  <cp:keywords/>
  <dc:language>en-US</dc:language>
  <cp:lastModifiedBy>jgacic</cp:lastModifiedBy>
  <cp:lastPrinted>2011-02-28T08:47:00Z</cp:lastPrinted>
  <dcterms:modified xsi:type="dcterms:W3CDTF">2011-07-06T13:55:00Z</dcterms:modified>
  <cp:revision>3</cp:revision>
  <dc:subject/>
  <dc:title>Izveštaj sa održane Skupštine akcionara - AIK banka a</dc:title>
</cp:coreProperties>
</file>