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„Sl  glasnik Republike Srbije” br.47/06)  i na osnovu člana 6 i 7. Pravilnika o sadržini i načinu izveštavanja javnih društava, („Sl  glasnik Republike Srbije” br.100/06, i 116/06),“NOVA SLOGA” AD iz Trstenika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ind w:left="1276" w:firstLine="1004"/>
        <w:jc w:val="both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1134" w:leader="none"/>
        </w:tabs>
        <w:ind w:left="21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 xml:space="preserve">Dana 27.06.2011. godine, održana je redovna Godišnja Skupština akcionara „Nova Sloga“ AD iz Trstenika, sa početkom u 12 časova, u Trsteniku, na kojoj su donete sledeće  Odluke: </w:t>
        <w:tab/>
        <w:tab/>
        <w:t xml:space="preserve">                    </w:t>
      </w:r>
    </w:p>
    <w:p>
      <w:pPr>
        <w:pStyle w:val="Normal"/>
        <w:rPr/>
      </w:pPr>
      <w:r>
        <w:rPr>
          <w:lang w:val="sr-Latn-CS"/>
        </w:rPr>
        <w:t>1.   Odluka o isteku mandata Predsednika Skupštine Društv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 o imenovanju Predsednika Skupštine Društva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Odluka o </w:t>
      </w:r>
      <w:r>
        <w:rPr/>
        <w:t>imenovanju zapisničara, dva akcionara koji overavaju zapisnik i članova komisije za glasanje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Odluka o usvajanju zapisnika sa vanredne sednice Skupštine akcionara održane dana 16.12.2010. godine;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a o usvajanju finansijskih izveštaja Nova Sloga AD Trstenik sa stanjem na dan 31.12.2010. godine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a o usvajanju izveštaja o poslovanju za 2010. godinu, sa izveštajem o radu Upravnog odbora Nova Sloga AD za 2010.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lang w:val="sr-Latn-CS"/>
        </w:rPr>
        <w:t xml:space="preserve">Odluka o usvajanju izveštaja Revizora Baker TillyWB revizija d.o.o. Beograd  po osnovu obavljene revizije finansijskih izveštaja za 2010. godinu.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a o usvajanju izveštaja Internog revizora Ivice Sertića po osnovu obavljene revizije za 2010. godinu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a o isteku mandata članova Upravnog odbora Društva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a o imenovanju članova  Upravnog odbora Društva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a o utvrđivanju naknade za članove Upravnog odbora i davanju          saglasnosti na ugovor o članstvu u Upravnom odboru Društv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izboru Revizora za 2011. godinu;</w:t>
      </w:r>
    </w:p>
    <w:p>
      <w:pPr>
        <w:pStyle w:val="Normal"/>
        <w:ind w:firstLine="34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6480" w:hanging="0"/>
        <w:rPr>
          <w:lang w:val="sr-Latn-CS"/>
        </w:rPr>
      </w:pPr>
      <w:r>
        <w:rPr>
          <w:lang w:val="sr-Latn-CS"/>
        </w:rPr>
        <w:t>Direktor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Goran Petković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7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Latn-C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0:00Z</dcterms:created>
  <dc:creator>MIVELA</dc:creator>
  <dc:description/>
  <cp:keywords/>
  <dc:language>en-US</dc:language>
  <cp:lastModifiedBy>danijela</cp:lastModifiedBy>
  <cp:lastPrinted>2010-12-02T13:58:00Z</cp:lastPrinted>
  <dcterms:modified xsi:type="dcterms:W3CDTF">2011-07-07T09:40:00Z</dcterms:modified>
  <cp:revision>2</cp:revision>
  <dc:subject/>
  <dc:title>PREDUZEĆE»NOVA SLOGA»</dc:title>
</cp:coreProperties>
</file>