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7511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 skladu sa članom 64.Zakona o tržištu hartija od vrednosti i drugih finansijskih instrumenata (Sl. glasnik RS 47/2006) </w:t>
      </w:r>
      <w:r>
        <w:rPr>
          <w:b/>
          <w:sz w:val="26"/>
          <w:szCs w:val="26"/>
        </w:rPr>
        <w:t>„TRIVIT-PEK“AD VRBAS</w:t>
      </w:r>
      <w:r>
        <w:rPr>
          <w:sz w:val="26"/>
          <w:szCs w:val="26"/>
        </w:rPr>
        <w:t xml:space="preserve">, sa sedištem u Vrbasu, </w:t>
      </w:r>
      <w:r>
        <w:rPr>
          <w:b/>
          <w:sz w:val="26"/>
          <w:szCs w:val="26"/>
        </w:rPr>
        <w:t>Kulski put bb</w:t>
      </w:r>
      <w:r>
        <w:rPr>
          <w:sz w:val="26"/>
          <w:szCs w:val="26"/>
        </w:rPr>
        <w:t xml:space="preserve">, Matični broj </w:t>
      </w:r>
      <w:r>
        <w:rPr>
          <w:b/>
          <w:sz w:val="26"/>
          <w:szCs w:val="26"/>
        </w:rPr>
        <w:t>08284431</w:t>
      </w:r>
      <w:r>
        <w:rPr>
          <w:sz w:val="26"/>
          <w:szCs w:val="26"/>
        </w:rPr>
        <w:t xml:space="preserve"> , PIB </w:t>
      </w:r>
      <w:r>
        <w:rPr>
          <w:b/>
          <w:sz w:val="26"/>
          <w:szCs w:val="26"/>
        </w:rPr>
        <w:t>101419120</w:t>
      </w:r>
      <w:r>
        <w:rPr>
          <w:sz w:val="26"/>
          <w:szCs w:val="26"/>
        </w:rPr>
        <w:t xml:space="preserve">, šifra delatnosti </w:t>
      </w:r>
      <w:r>
        <w:rPr>
          <w:b/>
          <w:sz w:val="26"/>
          <w:szCs w:val="26"/>
        </w:rPr>
        <w:t>1071</w:t>
      </w:r>
      <w:r>
        <w:rPr>
          <w:sz w:val="26"/>
          <w:szCs w:val="26"/>
        </w:rPr>
        <w:t>- proizvodnja hleba,svežeg peciva i kolača , E.mail trivitpek@neobee.n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JAVLJ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veštaj o bitnim događaji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a  30.06.2011.godine održana je redovna sednica Skupštine društva, i donete je sledeć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.Odluka o izboru Pastor Milorada za predsednika skupštine i određivanju Anđelke Miljatović Ljiljak  za zapisničara, Lazin Snežane i Nota Mire  za overivače zapisn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Odluka o potvrđivanju zapisnika sa predhodne sednice Skupštine,održane dana       26.04.2010.god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Odluku o usvajanju izveštaja ovlašćenog revizora „AUDITOR“ doo Beograd o izvršenoj reviziji finansijskih izveštaja sa stanjem na dan 31.12.2010.godin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Odluka o usvajanju mišljenja nadzornog odbora i internog revizora o godišnjem obračunu za 2010. godi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Odluku o usvajanju godišnjeg obračuna i izveštaja o poslovanju za 2010. godi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Odluka o izboru „AUDITOR“ doo Beograd, kao ovlašćenog revizora za reviziju finansijskih izveštaja za 2011. godi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Odluka o razrešenju članova Upravnog odbora i Izboru članova upravnog odbora, i to: Dragan Šćepanović, Konta Maja i Milisav Rac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Odluka o razrešenju članova Nadzornog odbora i izboru Anike Molnar za predsednika Nadzornog Odbora,Jocović Slavice i Karabasil Radenka za članove.</w:t>
      </w:r>
    </w:p>
    <w:p>
      <w:pPr>
        <w:pStyle w:val="Normal"/>
        <w:rPr/>
      </w:pPr>
      <w:r>
        <w:rPr>
          <w:sz w:val="26"/>
          <w:szCs w:val="26"/>
        </w:rPr>
        <w:t xml:space="preserve">9.Odluka o odobrenju stavljanja hipoteke na nekretnini </w:t>
      </w:r>
      <w:r>
        <w:rPr>
          <w:b w:val="false"/>
          <w:bCs w:val="false"/>
          <w:sz w:val="26"/>
          <w:szCs w:val="26"/>
        </w:rPr>
        <w:t>„TRIVIT-PEK“AD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10</w:t>
      </w:r>
      <w:r>
        <w:rPr>
          <w:sz w:val="26"/>
          <w:szCs w:val="26"/>
        </w:rPr>
        <w:t xml:space="preserve">.Odluka o odobrenju prodaji dela imovine </w:t>
      </w:r>
      <w:r>
        <w:rPr>
          <w:b w:val="false"/>
          <w:bCs w:val="false"/>
          <w:sz w:val="26"/>
          <w:szCs w:val="26"/>
        </w:rPr>
        <w:t>„TRIVIT-PEK“AD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Predsednik Skupštine akcionar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Pastor Milora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3:00Z</dcterms:created>
  <dc:creator>korisnik</dc:creator>
  <dc:description/>
  <dc:language>en-US</dc:language>
  <cp:lastModifiedBy>korisnik</cp:lastModifiedBy>
  <cp:lastPrinted>2011-06-29T11:15:00Z</cp:lastPrinted>
  <dcterms:modified xsi:type="dcterms:W3CDTF">2011-06-29T14:01:00Z</dcterms:modified>
  <cp:revision>11</cp:revision>
  <dc:subject/>
  <dc:title>BITNI DOGAĐAJI ODRŽANA SKUPŠTINA</dc:title>
</cp:coreProperties>
</file>