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 « TP Angropromet a.d. iz Nisa, Branka Radicevica 50 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10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P Angropromet otvoreno AD Nis Branka Radicevica 50 MB 07238860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6686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.minic@idea.r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2819/2009 26.01.20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711-Trgovina na malo u nespecijalizovanim prodavnicama pretezno hranom,picem i duvan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08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.BOOTLEGERS DOO BEOGRAD 465785 – 72.83102%, 2.TP Angropromet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424 – 3.97534%, 3.Akcionarski Fond AD 1685 – 0.26347%, 4.Pavlovic Slavoljub 205 – 0.03205%, 5.Adamovic Gradimir 141 –  0.02205%,6.Dimitrijevic Radisav 141 – 0.02205%, 7.Gavrilovic Hrisivoje 140 – 0.02205%,8.Ilic Tomisla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0 – 0.02205%,9.Mitic Milan 141 – 0.02205%,10.Mladenovic Jovan 140 – 0.02205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15702-u hiljadama dina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9542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,Bulevar despota Stefana 12,11000 Beograd,Srbij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jepan Cizme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ts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enko Protudje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rvats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rko Jovan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Droba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c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Boka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Beograd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a Društva se pridržava Kodeksa korporativne i poslovne komunikacije</w:t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, sa navođenjem slučajeva i razloga za odstupanje, i drugim načelnim pitanjima koja se odnose na vođenje </w:t>
            </w:r>
            <w:r>
              <w:rPr/>
              <w:t>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stavljeno je sa realizacijom zaključenih ugovora po povoljnim uslovima, sa akcentom na robuu inostranih dobavljača i aktivnim planovima plasmana na celo consumer tržište Srbije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PRIHODI –                                                         73.659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RASHODI –                                                        79.7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GUBITAK PRE OPOREZIVANJA –                       6.107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POREZ NA KAPITALNU DOBIT –                        2.96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ODLO.PORES.PRIHOD PERIODA -                           -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-NETO GUBITAK                                                     9.065</w:t>
            </w:r>
          </w:p>
          <w:p>
            <w:pPr>
              <w:pStyle w:val="NormalWeb"/>
              <w:spacing w:before="0" w:after="0"/>
              <w:rPr/>
            </w:pPr>
            <w:r>
              <w:rPr/>
              <w:t>Podaci su  hiljadama dinar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08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08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2.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-1.06%,II-14.4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8.2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jniza cena u 2010.godini je 400 dinara,a najvisa 495 dinar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 dan 31.12.2010.godine iznosila 255.816.800 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obitak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Kompanija poslovala sa gubitkom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5"/>
              <w:gridCol w:w="4509"/>
            </w:tblGrid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50527-u hilj.dinara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movina-1229234, Obaveze-107954- u hilj.dinara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Kupci: Idea,Zitopek,Sintelon</w:t>
                  </w:r>
                </w:p>
              </w:tc>
            </w:tr>
            <w:tr>
              <w:trPr/>
              <w:tc>
                <w:tcPr>
                  <w:tcW w:w="4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rzisni kriterijum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   2010 / 2009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erasporedjeni dobitak je proisteko iz prenosa revalorizacionih rezevi u dobit,drustvo je otkupilo sopstvene akcije u iznosu od 16526 koje drzi u profitelju do godinu dana, osnovni kapital je povecan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 osnovu vlasnickog ulaganja u iznosu od 42884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.dinar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stvo je otkupilo sopstvene akcije i to 25.424 komada  tj 3.97534%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valoricazione rezerve relizovane od prodaje u iznosu od 12756-hilj.dina. i od prenosa na dobit u iznosu od 844701-u hilj.dinar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 Navesti sve bitne događaje koji su se desili od dana bilansiranja do dana podnošenja izvešta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dovna godisnja Skupstina akcionara 30.06.2011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 xml:space="preserve">             </w:t>
        <w:tab/>
        <w:t xml:space="preserve">                                      Direktor društva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lavoljub Dragicevic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09:00Z</dcterms:created>
  <dc:creator>brankica</dc:creator>
  <dc:description/>
  <cp:keywords/>
  <dc:language>en-US</dc:language>
  <cp:lastModifiedBy>ivanami</cp:lastModifiedBy>
  <cp:lastPrinted>2010-07-09T12:43:00Z</cp:lastPrinted>
  <dcterms:modified xsi:type="dcterms:W3CDTF">2011-06-10T11:02:00Z</dcterms:modified>
  <cp:revision>11</cp:revision>
  <dc:subject/>
  <dc:title>U Skladu sa članom 63</dc:title>
</cp:coreProperties>
</file>