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 xml:space="preserve">U skladu sa 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č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lanom 64. Zakona o tr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ž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i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 xml:space="preserve">tu hartija od vrednosti i drugih finansijskih instrumenata (Sl.glasnik 47/06) i 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č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lanovima 6. i 7. Pravilnika o sadr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ž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ini i na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č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inu izve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tavanja javnih Dru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tava i na osnovu odluke Upravnog odbora od 25.05.2011. godine o sazivanju redovne  Skup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en-GB"/>
        </w:rPr>
        <w:t>tine akcionara objavljuje: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UP ’’POMORAVLJE’’ A.D. BEOGRAD</w:t>
      </w:r>
    </w:p>
    <w:p>
      <w:pPr>
        <w:pStyle w:val="TextBody"/>
        <w:spacing w:before="0" w:after="120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Hajduk Veljkov Venac 4-6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OBJAVLJUJE I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  <w:lang w:val="sr-CS"/>
        </w:rPr>
        <w:t>ZVE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  <w:lang w:val="sr-CS"/>
        </w:rPr>
        <w:t>Š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  <w:lang w:val="sr-CS"/>
        </w:rPr>
        <w:t>TAJ O BITNOM DOGA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  <w:lang w:val="sr-CS"/>
        </w:rPr>
        <w:t>Đ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  <w:lang w:val="sr-CS"/>
        </w:rPr>
        <w:t>AJU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ODLAGANJE REDOVNE SKUP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Š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TINE AKCIONARA I PONOVO SAZIVANJE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ODLA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>Ž</w:t>
      </w:r>
      <w:r>
        <w:rPr>
          <w:rStyle w:val="StrongEmphasis"/>
          <w:rFonts w:eastAsia="Arial;sans-serif" w:cs="Arial;sans-serif" w:ascii="Arial;sans-serif" w:hAnsi="Arial;sans-serif"/>
          <w:sz w:val="22"/>
          <w:szCs w:val="22"/>
        </w:rPr>
        <w:t xml:space="preserve">E se 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Redovna Skup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š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tina Akcionara koja se trbala odr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ž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ati dana 29.06.2011. godine sa po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č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 xml:space="preserve">etkom u 11 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č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asova u prostorijama restorana ‘’Milo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š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ev Konak” u Beogradu, Top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č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iderska 1, zbog nedostatka kvoruma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Arial;sans-serif" w:cs="Arial;sans-serif" w:ascii="Arial;sans-serif" w:hAnsi="Arial;sans-serif"/>
          <w:b/>
          <w:bCs/>
          <w:sz w:val="22"/>
          <w:szCs w:val="22"/>
        </w:rPr>
        <w:t>Ponovo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 xml:space="preserve"> se saziva rredovna Skup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š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tina Akcionara za dan 13.07.2011.godine sa po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č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 xml:space="preserve">etkom u 11 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č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>asova sa istim dnevnim redom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Oglas o odlaganju i ponovnom sazivanju Skup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tine Akcinara Akcionarskog dru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tva UP ’’Pomoravlje’’ A.D. Beograd objavljuje se na oglasnoj tabli sedi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ta Dru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š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 xml:space="preserve">tva, na internet strani KBK Brokera (www.kbkbroker.rs) i u dnevnom listu koji se distribuira na celoj teritoriji Republike Srbije. </w:t>
      </w:r>
    </w:p>
    <w:p>
      <w:pPr>
        <w:pStyle w:val="TextBody"/>
        <w:ind w:left="5761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5761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U Beogradu 29.06.2011.godine                                                                Veljkovi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ć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 xml:space="preserve"> Prvoslav s.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                                              </w:t>
      </w:r>
      <w:r>
        <w:rPr>
          <w:rFonts w:eastAsia="Arial;sans-serif" w:cs="Arial;sans-serif" w:ascii="Arial;sans-serif" w:hAnsi="Arial;sans-serif"/>
          <w:sz w:val="22"/>
          <w:szCs w:val="22"/>
          <w:lang w:val="sr-CS"/>
        </w:rPr>
        <w:t>Direktor U.P.‚‚Pomoravlje“</w:t>
      </w:r>
    </w:p>
    <w:p>
      <w:pPr>
        <w:pStyle w:val="Normal"/>
        <w:rPr>
          <w:rFonts w:ascii="Arial;sans-serif" w:hAnsi="Arial;sans-serif" w:eastAsia="Arial;sans-serif" w:cs="Arial;sans-serif"/>
          <w:sz w:val="22"/>
          <w:szCs w:val="22"/>
          <w:lang w:val="sr-CS"/>
        </w:rPr>
      </w:pPr>
      <w:r>
        <w:rPr>
          <w:rFonts w:eastAsia="Arial;sans-serif" w:cs="Arial;sans-serif" w:ascii="Arial;sans-serif" w:hAnsi="Arial;sans-serif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sans-serif"/>
    <w:charset w:val="01"/>
    <w:family w:val="swiss"/>
    <w:pitch w:val="default"/>
  </w:font>
  <w:font w:name="Arial">
    <w:altName w:val="sans-serif"/>
    <w:charset w:val="ee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7:17Z</dcterms:created>
  <dc:creator/>
  <dc:description/>
  <dc:language>en-US</dc:language>
  <cp:lastModifiedBy/>
  <cp:lastPrinted>2011-06-30T10:24:00Z</cp:lastPrinted>
  <dcterms:modified xsi:type="dcterms:W3CDTF">2011-06-30T08:24:57Z</dcterms:modified>
  <cp:revision>2</cp:revision>
  <dc:subject/>
  <dc:title/>
</cp:coreProperties>
</file>