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«LESKOVAČKI SAJAM«AD </w:t>
      </w:r>
    </w:p>
    <w:p>
      <w:pPr>
        <w:pStyle w:val="Normal"/>
        <w:rPr>
          <w:lang w:val="sr-Latn-CS"/>
        </w:rPr>
      </w:pPr>
      <w:r>
        <w:rPr>
          <w:lang w:val="sl-SI"/>
        </w:rPr>
        <w:t>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>Mlinska 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05606</w:t>
      </w:r>
    </w:p>
    <w:p>
      <w:pPr>
        <w:pStyle w:val="Normal"/>
        <w:rPr>
          <w:lang w:val="sl-SI"/>
        </w:rPr>
      </w:pPr>
      <w:r>
        <w:rPr>
          <w:lang w:val="sl-SI"/>
        </w:rPr>
        <w:t>PIB 10041044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Leskovački sajam«AD Leskovac  održana je dana 29.06.2011.god.sa početkom u 12 časova u sedištu društva u Leskovcu, Mlins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u o usvajanju izveštaja o poslovanju i Godišnjeg računa "Leskovački sajam"AD Leskovac za 2010.godinu i Izveštaj o reviziji Godišnjeg računa za 2010.godinu "Leskovački sajam"AD Leskovac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/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jc w:val="both"/>
        <w:rPr/>
      </w:pPr>
      <w:r>
        <w:rPr>
          <w:lang w:val="sr-Latn-CS"/>
        </w:rPr>
        <w:t>6. Odluku o utvrdjivanju isteka mandata predsedniku i članovima Nadzornog odbora i odluku o izboru predsednika i članova Nadzor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Sve usvojene odluke objavljene su na sajtu društva   » </w:t>
      </w:r>
      <w:hyperlink r:id="rId2">
        <w:r>
          <w:rPr>
            <w:rStyle w:val="InternetLink"/>
            <w:lang w:val="sl-SI"/>
          </w:rPr>
          <w:t>www.lesajam.co.rs</w:t>
        </w:r>
      </w:hyperlink>
      <w:r>
        <w:rPr>
          <w:lang w:val="sl-SI"/>
        </w:rPr>
        <w:t xml:space="preserve">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>Mirjana Stošić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jam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3:00Z</dcterms:created>
  <dc:creator>deva</dc:creator>
  <dc:description/>
  <cp:keywords/>
  <dc:language>en-US</dc:language>
  <cp:lastModifiedBy>deva</cp:lastModifiedBy>
  <dcterms:modified xsi:type="dcterms:W3CDTF">2011-06-29T07:26:00Z</dcterms:modified>
  <cp:revision>10</cp:revision>
  <dc:subject/>
  <dc:title>«LESKOVAČKI SAJAM«AD </dc:title>
</cp:coreProperties>
</file>