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„Proleter A.D.“ iz Ivanjic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OLETER AD IVANJICA, MILINKA KUŠIĆA 108,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 Matični broj  07190409      PIB  10093224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proleter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proleterad@eunet.r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БД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21612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od 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>18.02.2006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31 proizvodnja pletenih i kukičanih čarap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99715" cy="19392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0"/>
                                    <w:gridCol w:w="789"/>
                                    <w:gridCol w:w="1152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broj ak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učešće 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osn.kapital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 ATAIR GMB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28.5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right" w:pos="1044" w:leader="none"/>
                                          </w:tabs>
                                          <w:snapToGrid w:val="false"/>
                                          <w:spacing w:before="0" w:after="0"/>
                                          <w:ind w:right="0" w:hanging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71,396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 AKCIONARSKI F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1.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right" w:pos="1044" w:leader="none"/>
                                          </w:tabs>
                                          <w:snapToGrid w:val="false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6,3543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MILIC RA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342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RIČIĆ BRA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90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ETRONIJEVIĆ MILE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86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ARTINOVIĆ MILA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805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ANKOVIĆ SL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.0727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ANKOVIĆ 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71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ROVIC VOJI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68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KUSIC GVOZ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661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FF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ahoma" w:hAnsi="Tahoma" w:cs="Tahom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0.45pt;height:15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789"/>
                              <w:gridCol w:w="1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učešće 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  <w:t>osn.kapit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ATAIR GMBH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8.5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right" w:pos="1044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,39659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AKCIONARSKI FOND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.43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right" w:pos="1044" w:leader="none"/>
                                    </w:tabs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,35434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ILIC RAS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34222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MARIČIĆ BRANK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9055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PETRONIJEVIĆ MILENK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8611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MARTINOVIĆ MILADIN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8055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ANKOVIĆ SLAVK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.07278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ANKOVIĆ NAD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7167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BOROVIC VOJIMI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6833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KUSIC GVOZDEN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6611%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.001.5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0.003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 broj:  </w:t>
            </w:r>
            <w:r>
              <w:rPr>
                <w:bCs/>
                <w:sz w:val="16"/>
                <w:szCs w:val="16"/>
                <w:lang w:val="sr-CS"/>
              </w:rPr>
              <w:t>РСПРЛТЕ3179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CFI:  </w:t>
            </w:r>
            <w:r>
              <w:rPr>
                <w:bCs/>
                <w:color w:val="0000FF"/>
                <w:sz w:val="20"/>
                <w:szCs w:val="20"/>
              </w:rPr>
              <w:tab/>
            </w:r>
            <w:r>
              <w:rPr>
                <w:bCs/>
                <w:sz w:val="16"/>
                <w:szCs w:val="16"/>
              </w:rPr>
              <w:t>ESVUFR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 AUDIT Bulevar Despota Stefana 12/v, Beogra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napToGrid w:val="false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96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5"/>
        <w:gridCol w:w="1179"/>
        <w:gridCol w:w="1776"/>
        <w:gridCol w:w="1843"/>
        <w:gridCol w:w="1843"/>
        <w:gridCol w:w="244"/>
        <w:gridCol w:w="1599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885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rina Mand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er Baumbach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k Er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libor Ero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agana Milosev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i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i osnovni ciljevi usvojene poslovne politike za 2010. godinu su u potpunosti realizovan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Svi osnovni ciljevi usvojene poslovne politike za 2010. godinu su u potpunosti realizovan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  <w:r>
              <mc:AlternateContent>
                <mc:Choice Requires="wps">
                  <w:drawing>
                    <wp:inline distT="0" distB="0" distL="0" distR="0">
                      <wp:extent cx="5875020" cy="42926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Ukupan pri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954143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Ukupan ras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948819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Bruto do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5324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6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Ukupan prihod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954143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an rashod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948819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Bruto dobit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5324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5020" cy="7061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Delatno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80008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Ostvareni priho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Proizvodnja čarap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954143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6pt;height:55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Delatnost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bottom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Ostvareni prih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izvodnja čarapa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954143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377317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377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29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Pokazatelji poslova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rednos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roduktivnost rada I (ostvareni prihod/broj rad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.987.7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de-DE"/>
                                          </w:rPr>
                                          <w:t>produktivnost rada II (ostvarena dobit/broj rad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,0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ekonomičnost poslovanja (poslovni prihod/poslovni rasho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,0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ntabilnost poslovanja (iskazana dobit/ukupni 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likvidnost (obrtna imovina/kratkor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72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229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4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ski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25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slovni neto dobitak (poslovni dobitak/neto prihod od prod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25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0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tepen zaduženosti (ukupne obaveze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255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,27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I stepen likvidnosti (gotovina i gotovinski ekvivalenti/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255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07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I stepen likvidnosti (Obrtna imovina-Zalihe /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255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36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obrtni kapital (obrtn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75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101.038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.6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297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Pokazatelji poslovanja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/>
                                    </w:rPr>
                                    <w:t>produktivnost rada I (ostvareni prihod/broj radnika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.987.7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de-DE"/>
                                    </w:rPr>
                                    <w:t>produktivnost rada II (ostvarena dobit/broj radnika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1,0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konomičnost poslovanja (poslovni prihod/poslovni rashod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ntabilnost poslovanja (iskazana dobit/ukupni prihodi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kvidnost (obrtna imovina/kratkororočne obavez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7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25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slovni neto dobitak (poslovni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25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tepen zaduženosti (ukupne obaveze/ukupan kapital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25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,27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it-IT"/>
                                    </w:rPr>
                                    <w:t>I stepen likvidnosti (gotovina i gotovinski ekvivalenti/kratkoročne obavez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255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0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I stepen likvidnosti (Obrtna imovina-Zalihe /kratkoročne obavez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255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3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obrtni kapital (obrtn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75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101.038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sl-SI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12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150" w:after="15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7720" cy="198374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772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  <w:gridCol w:w="4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890225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Glavni kupci: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  <w:t>ATAIR – NEMAČ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4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ljači:    ATAIR NEMAČK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TITEKS ČAČAK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5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ab/>
                                          <w:t>FULGAR ZRENJAN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5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50" w:leader="none"/>
                                          </w:tabs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6pt;height:156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459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9022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Glavni kupci: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sl-SI"/>
                                    </w:rPr>
                                    <w:t>ATAIR – NEMAČKA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ljači:    ATAIR NEMAČK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TITEKS ČAČAK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5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ab/>
                                    <w:t>FULGAR ZRENJANIN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5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50" w:leader="none"/>
                                    </w:tabs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81991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alna imovina veća za 105% - rezultat obavezne procene postrojenja nekretnina i opreme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brtna sredstva veća za 113%  -  rezultat uvećanja nenaplaćenih potraživanja i datih avansa za već ugovorene poslove i povećanje strateških plasman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Zalihe manje za 118%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koročna potraživanja veća za 113%  rezultat povećan nivo prodaje i duži rok naplate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Kratkoročne obaveze veće  za 122,66% – rezultat su povećanje obima proizvodnje pa i povećanja nabavk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veća za 92,52% - rezultat kontinuiteta dobijanja posla, racionalnog korićenja svih resursa i značajnih ulaganja u proizvodnu oprem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43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alna imovina veća za 105% - rezultat obavezne procene postrojenja nekretnina i opreme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brtna sredstva veća za 113%  -  rezultat uvećanja nenaplaćenih potraživanja i datih avansa za već ugovorene poslove i povećanje strateških plasman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Zalihe manje za 118%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koročna potraživanja veća za 113%  rezultat povećan nivo prodaje i duži rok naplate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Kratkoročne obaveze veće  za 122,66% – rezultat su povećanje obima proizvodnje pa i povećanja nabavk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veća za 92,52% - rezultat kontinuiteta dobijanja posla, racionalnog korićenja svih resursa i značajnih ulaganja u proizvodnu oprem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Rezerve su povećane usled procene nekretnina postrojenja i opreme koju je izvršila ovlašćena Agencija za procen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zerve su povećane usled procene nekretnina postrojenja i opreme koju je izvršila ovlašćena Agencija za procen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Ugovoren deo poslova za ovu poslovnu godinu,  obezbeđen kvalitetan  materijal za pretežnu delatnos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Ugovoren deo poslova za ovu poslovnu godinu,  obezbeđen kvalitetan  materijal za pretežnu delatnos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0895" cy="15240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8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5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Ivanjici, </w:t>
        <w:tab/>
        <w:tab/>
        <w:tab/>
        <w:tab/>
        <w:tab/>
        <w:tab/>
        <w:tab/>
        <w:t xml:space="preserve">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4.07.2011.god.</w:t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 xml:space="preserve">                Katarina Mandic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ullet1">
    <w:name w:val="Bullet 1"/>
    <w:basedOn w:val="Normal"/>
    <w:qFormat/>
    <w:pPr>
      <w:keepLines/>
      <w:tabs>
        <w:tab w:val="clear" w:pos="708"/>
        <w:tab w:val="left" w:pos="680" w:leader="none"/>
        <w:tab w:val="left" w:pos="1134" w:leader="none"/>
        <w:tab w:val="left" w:pos="1588" w:leader="none"/>
        <w:tab w:val="left" w:pos="2041" w:leader="none"/>
        <w:tab w:val="left" w:pos="2495" w:leader="none"/>
        <w:tab w:val="left" w:pos="2948" w:leader="none"/>
        <w:tab w:val="left" w:pos="3402" w:leader="none"/>
        <w:tab w:val="right" w:pos="9072" w:leader="underscore"/>
      </w:tabs>
      <w:spacing w:lineRule="auto" w:line="276" w:before="360" w:after="0"/>
      <w:ind w:left="0" w:right="0" w:hanging="0"/>
      <w:jc w:val="both"/>
    </w:pPr>
    <w:rPr>
      <w:rFonts w:ascii="Arial" w:hAnsi="Arial" w:cs="Arial"/>
      <w:w w:val="105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e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4:00Z</dcterms:created>
  <dc:creator>brankica</dc:creator>
  <dc:description/>
  <cp:keywords/>
  <dc:language>en-US</dc:language>
  <cp:lastModifiedBy>Ana</cp:lastModifiedBy>
  <cp:lastPrinted>2009-04-21T14:44:00Z</cp:lastPrinted>
  <dcterms:modified xsi:type="dcterms:W3CDTF">2011-07-06T11:01:00Z</dcterms:modified>
  <cp:revision>3</cp:revision>
  <dc:subject/>
  <dc:title>U Skladu sa članom 63</dc:title>
</cp:coreProperties>
</file>