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RAVNICA’’ AD BAJMO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ajmok , Zubačište 72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49335 , pretežna delatnost 011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RAVNICA AD BAJMOK održana je 17.06.2011.godine sa početkom u 10 časova u sedištu Društva u Bajmoku , Zubačište br.72a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 , usvojene sledeće odluke o 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izboru verifikacione komisije , usvajanju izveštaja , i utvrđivanju kvorum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izboru predsedsedavajućeg Skupštine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izboru zapisničara i dva overivača zapisnika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4.usvajanju Zapisnika sa prethodne sednice Skupštine 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5.usvajanju izveštaja o poslovanju za 2010. godinu i odluke o usvajanju finansijskih izveštaja za 2010. godinu sa izveštajem revizora ,</w:t>
      </w:r>
    </w:p>
    <w:p>
      <w:pPr>
        <w:pStyle w:val="Normal"/>
        <w:ind w:firstLine="720"/>
        <w:jc w:val="both"/>
        <w:rPr/>
      </w:pPr>
      <w:r>
        <w:rPr/>
        <w:t>6 isplati zaposlenima po osnovu učešća u dobiti Društva za 2010. godinu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7.sticanju sopstvenih akcija Društva 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8.verifikaciji odluka Upravnog odbora Društva o prodaji nekretnin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9.kupovini preduzeća sa nekretninama do 30% knjigovodstvene vrednosti imovine Društv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0.izboru  jednog člana Upravnog odbora Društv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edsednik 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Relić Mira, dipl.pravnik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cp:keywords/>
  <dc:language>en-US</dc:language>
  <cp:lastModifiedBy>Owner</cp:lastModifiedBy>
  <dcterms:modified xsi:type="dcterms:W3CDTF">2008-06-30T07:59:00Z</dcterms:modified>
  <cp:revision>21</cp:revision>
  <dc:subject/>
  <dc:title>Na osnovu člana 55</dc:title>
</cp:coreProperties>
</file>