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PA „METALOPLASTIKA“a.d. iz STOP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ŠNJI  IZVEŠTAJ O POSLOVANJU U 2010.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32"/>
        <w:gridCol w:w="522"/>
        <w:gridCol w:w="1139"/>
        <w:gridCol w:w="191"/>
        <w:gridCol w:w="254"/>
        <w:gridCol w:w="515"/>
        <w:gridCol w:w="741"/>
        <w:gridCol w:w="1709"/>
        <w:gridCol w:w="2122"/>
        <w:gridCol w:w="38"/>
      </w:tblGrid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OPŠTI PODACI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, sedište i adresa;MB i PIB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Metaloplastika"AD Stopanja 17533711,103204863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e-mail adresa; WEB site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taloplastiks@ecomax.rs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Broj i datum rešenja o upisu u registar privrednih subjekata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06.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46982/2005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4. Delatnost (šifra i opis): 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899 proizvodnja ambalaze od plasticnih masa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;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Broj akcionara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3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 akcionara                                           1. AS Petrol                             1370                24.9590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 Stevanovic Miroslav            1370               24.9590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 Dulovic Zorana                    1184               21.5704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 DND Comerc                         942               17.1616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 Stevanovic Radmila               100                1.8218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 Stefanovic Jasmina                  76                1.3845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 Pribicevic Dragan                     17                0.3097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Tomic Miroslav                         17                0.3097             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. Jacimovic Miladin                     15                0.2732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 Mijailovic Dragoljub                  15                0.2732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na dan 31.12.2010.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 u vlasnistvu fizickih  lic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77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7.87940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 u vlasnistvu pravna lic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.12060%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Vrednost osnovnog kapital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411.000,00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Broj izdatih akcij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 ko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IN broj;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MTPLE17757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Podaci o zavisnim društvim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poslovna adres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Poslovno ime revizorske kuće koja je     revidirala poslednji finansijski izvešta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;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ST – REVIZ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ce Delceva 38/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</w:t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2. Naziv organizovanog tržišta na koje su     uključene akcije;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prebivališt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 i sadašnje zaniman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stvo u UO ili NO drugih društav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dokn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 % akcija koje poseduje u A.D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Stevanovic , Bucj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70       24.9590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mila Stevanov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ucje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0          1.8218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na Vukcev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stenik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 kom direkt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                   -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Navesti članove i njihov status u Nadzornom odbo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prebivališt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 i sadašnje zaniman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stvo u UO ili NO drugih društav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dokn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 % akcija koje poseduje u A.D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vanovic Predrag, Trstenik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,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c Iv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sev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 defektolo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lovic Nen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sok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la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Navesti da li uprava društva ima usvojen pisani kodeks ponašanja i web site na kome je objavljen;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zveštaj uprave o realizaciji poslovne politike ( u koliko je bilo odstupanja navesti razlog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odstupanja</w:t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aliza ostvarenih prihoda, rashoda i rezultata poslovanja, prihoda po delatnostima, opis osnovnih proizvoda i usluga sa posebnim osvrtom na solventnost, likvidnost, ekonomicnost, rentabilnost drustva i njegovu trzisnu vredno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.51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.608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gu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konomicnost poslovanja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poslovni prihodi/poslovni rashodi) 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9.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ntabilnost poslovanja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bruto dobitak/ukupni prihodi)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epen zaduzenosti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(dugor. rezerv i obaveze/ukupna pasiva) %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5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 stepen likividnost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gotovina i gotov. ekvival. / kratkorocne obaveze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I stepen likvidnost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kratk.potraz,plasmani i gotovina/kratkor obavez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642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obrtna imovina - kratkorocne obaveze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.40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(nominalna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zisna kapitalizaci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cena dividenda po redovnim akcijama za poslednje 3 god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ispla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nformacije o ostvarenjima drustva po segmentim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ije podeljeno na segm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.03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88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canje vrednosti zalih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3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i kupci i dobavljaci 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(sa ucescem vecim od 5% u ukupnim prihodima, odn. vecim od 5% u ukupnim obavezama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upci                                    Dobavlj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Albus Novi Sad                1. Univerzal Cac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Panonija Pancevo            2. Magnahaim Beogra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omene vece od 10% u odnosu na prethodnu godinu na imovini i obavezam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 promena vecih od 1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tkorocna potrazivanja, plasmani i gotovin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manjenje neto dobit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eizvesnost naplate prihoda ili mogucih buducih troskova  koju mogu znacajno uticati na finan poziciju drustv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ma neizvesnosti u pogledu naplate potrazivan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nformacije o stanju (broj  i %), sticanju, prodaji sopstvenih akci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ema sopstvenih akci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laganje u istrazivanje i razvoj osnovne delatnosti , informacione tehnologije i ljudske resur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Iznos, nacin formiranja i upotreba rezerv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stvo nema formirane rezer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Bitni poslovni dogadjaji koji su se desili od dana bilansiranja do dana podnosenja izvestaj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Ostale bitne promene podataka koje nisu obuhvacene tackama, a od znacaja su za razumevanje pravnog i finansijskog polozaja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Ostalo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Miroslav Stevanovic, dipl.ing.ag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680" w:right="680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YU;Courier New" w:hAnsi="Helvetica YU;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e5</dc:creator>
  <dc:description/>
  <cp:keywords/>
  <dc:language>en-US</dc:language>
  <cp:lastModifiedBy>o</cp:lastModifiedBy>
  <cp:lastPrinted>2010-09-16T11:54:00Z</cp:lastPrinted>
  <dcterms:modified xsi:type="dcterms:W3CDTF">2011-07-05T12:04:00Z</dcterms:modified>
  <cp:revision>11</cp:revision>
  <dc:subject/>
  <dc:title>Na osnovu člana 4</dc:title>
</cp:coreProperties>
</file>