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hr-HR"/>
        </w:rPr>
        <w:t>„</w:t>
      </w:r>
      <w:r>
        <w:rPr>
          <w:b/>
          <w:sz w:val="36"/>
          <w:szCs w:val="36"/>
          <w:lang w:val="hr-HR"/>
        </w:rPr>
        <w:t>TELEFONKABL“a.d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Beograd, Bulevar kralja Aleksandra br.219</w:t>
      </w:r>
    </w:p>
    <w:p>
      <w:pPr>
        <w:pStyle w:val="Normal"/>
        <w:jc w:val="center"/>
        <w:rPr/>
      </w:pPr>
      <w:r>
        <w:rPr>
          <w:lang w:val="hr-HR"/>
        </w:rPr>
        <w:t>Matični broj 07016786, šifra delatnosti 4222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odnosi sledeć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ZVEŠTAJ O BITNOM DOGAĐAJU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ODRŽANOJ XVII REDOVNOJ SEDNICI SKUPŠTINE AKCIONAR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Izveštaj je sastavljen u skladu sa članom 64. Zakona o tržištu hartija od vrednosti i drugih finansijskih instrumenata („Sl.glasnik RS“ br. 47/2006) i članovima 6. i 7. Pravilnika o sadržini i načinu izveštavanja javnih društava i obaveštavanju o posedovanju akcija sa pravom glasa („Sl.glasnik RS“ br.100/2006 i 116/2006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ana 29.06.2011. godine sa početkom u 12,00  časova, u poslovnom prostoru Društva u ulici Mlavska bb, održana je XVII sednica redovne godišnje Skupštine akcionara „TELEFONKABL“ a.d. Beograd, Bulevar kralja Aleksandra br. 219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XVII sednici Skupština akcionara „TELEFONKABL“ a.d. donete su navedene odluk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dluka o izboru  predsednika Skupštine akcionar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Odluka o utvrđivanju Devnog reda;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Odluka o usvajanju Zapisnika sa XVI redovne sednice Skupštine akcionara;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dluka o usvajanju Izveštaja nezavisnog revizora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luka o usvajanju Izveštaja Nadzornog odbora; 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dluka o usvajanju izveštaja Upravnog odbora o poslovanju u 2010. godini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usvajanju godišnjeg računa za 2010. godinu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usvajanju konsolidovanih finansijskih izveštaja za 2010. godinu;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dluke o raspodeli dobiti po godišnjem računu za 2010.godinu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 o izdavanju akcija bez javne ponude radi zamene postojećih akcija;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luke o izmeni Osnivačkog akta-Odluke o organizovanju “TELEFONKABL” a.d. Beograd;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luka o izboru članova Upravnog odbora;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dluka o utvrđivanju naknade predsedniku i članovima Upravnog odbora;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dluka o izboru revizora za reviziju za  2011. godinu;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luka o izboru predsednika i članova Nadzornog odbora;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luka o utvrđivanju naknade revizoru;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luka o utvrđivanju naknade predsedniku i članovima Nadzornog odbora;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</w:t>
      </w:r>
    </w:p>
    <w:p>
      <w:pPr>
        <w:pStyle w:val="Normal"/>
        <w:ind w:left="2880" w:firstLine="720"/>
        <w:jc w:val="both"/>
        <w:rPr>
          <w:lang w:val="hr-HR"/>
        </w:rPr>
      </w:pPr>
      <w:r>
        <w:rPr>
          <w:lang w:val="hr-HR"/>
        </w:rPr>
        <w:t xml:space="preserve">                         </w:t>
      </w:r>
      <w:r>
        <w:rPr>
          <w:lang w:val="hr-HR"/>
        </w:rPr>
        <w:t>PREDSEDNIK SKUPŠTINE</w:t>
      </w:r>
    </w:p>
    <w:p>
      <w:pPr>
        <w:pStyle w:val="Normal"/>
        <w:ind w:left="288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880" w:firstLine="720"/>
        <w:jc w:val="both"/>
        <w:rPr/>
      </w:pPr>
      <w:r>
        <w:rPr>
          <w:lang w:val="hr-HR"/>
        </w:rPr>
        <w:t xml:space="preserve">                           </w:t>
      </w:r>
      <w:r>
        <w:rPr>
          <w:lang w:val="hr-HR"/>
        </w:rPr>
        <w:t>Emilija Tijanić, dipl.pravnik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Courier"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YuCourier" w:hAnsi="YuCourier" w:cs="YuCourier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45:00Z</dcterms:created>
  <dc:creator>emilija.tijanic</dc:creator>
  <dc:description/>
  <cp:keywords/>
  <dc:language>en-US</dc:language>
  <cp:lastModifiedBy>emilija.tijanic</cp:lastModifiedBy>
  <cp:lastPrinted>2011-07-05T11:37:00Z</cp:lastPrinted>
  <dcterms:modified xsi:type="dcterms:W3CDTF">2011-07-05T09:40:00Z</dcterms:modified>
  <cp:revision>5</cp:revision>
  <dc:subject/>
  <dc:title>„TELEFOBKABL“a</dc:title>
</cp:coreProperties>
</file>