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Telefonkabl a.d.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 w:eastAsia="en-US"/>
        </w:rPr>
        <w:t>GODIŠNJI IZVEŠTAJ O POSLOVANJU U 2010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tbl>
      <w:tblPr>
        <w:tblW w:w="878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693"/>
      </w:tblGrid>
      <w:tr>
        <w:trPr>
          <w:trHeight w:val="567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Telefonkabl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Beograd, Bulevar kralja Aleksandra 21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1678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00290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tkb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127 od 21.06.2005.-prevodjenje u registar privr.subjekata kod Agencije za privredne registre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zgradnja električnih i telekomunikacionih vodova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25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6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AKCIONARSKI FOND AD BEOGRAD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BC CAPITAL DOO BEOGRA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OLMONT MS D.O.O.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BD M&amp;V INVESTMENT A.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DVATEC SOLUTION DOO BEOGRA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OJVOĐANSKA /KASTODI KLIJENTI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OJVOĐANSKA /KASTODI KLIJENTI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OINVESTMENTS A.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NICREDITBANK AD AUSTRIA AG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HYPO KASTODI 4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.80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63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29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1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18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37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6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1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1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39</w:t>
            </w:r>
          </w:p>
        </w:tc>
        <w:tc>
          <w:tcPr>
            <w:tcW w:w="26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7,9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,27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,1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,3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,77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,5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,8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,5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,36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248.710 hilj. rsd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2.3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TKBLE18502</w:t>
            </w:r>
          </w:p>
        </w:tc>
      </w:tr>
      <w:tr>
        <w:trPr/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nstitut za ekonomiku i finansijsko poslovanje Beograd,Bul.Mihajla Pupina 10B</w:t>
            </w:r>
          </w:p>
        </w:tc>
      </w:tr>
      <w:tr>
        <w:trPr/>
        <w:tc>
          <w:tcPr>
            <w:tcW w:w="39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1701"/>
      </w:tblGrid>
      <w:tr>
        <w:trPr>
          <w:trHeight w:val="150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 i % akcija koje poseduje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OŠKO BANDIĆ, predsednik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 xml:space="preserve">el.teh. generalni direktot  „Telefonkabl“ a.d. 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0.783,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MILOŠ BANDIĆ, 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inž.org. komercijalni direktor u „Telefonkabl“ a.d.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0.073,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MILORAD TEOFILOVIĆ, član 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inž.el. izvršni direktor u „Telefonkabl“a.d.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0.073,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RDJAN MLADENOVIĆ, član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 xml:space="preserve">Direktor razvoja u grupaciji „Lilly“ 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80.521,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VLADIMIR SEKULIĆ, član  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6"/>
                <w:szCs w:val="16"/>
                <w:lang w:val="sr-Latn-CS" w:eastAsia="en-US"/>
              </w:rPr>
              <w:t>Dipl.ecc, glavni broker u BDD„M&amp;V Investments a.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80.521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Članovi Nadzornog odbora</w:t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1701"/>
      </w:tblGrid>
      <w:tr>
        <w:trPr>
          <w:trHeight w:val="150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Nadzornom odboru i prebivalište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 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170" w:hanging="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IVOJE KNEŽEVIĆ, predsednik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Magistar ekonom. nauka, finansijski analitičar, BDD M&amp;V Investments a.d.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80.523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ANIJELA ČOLOVIĆ, član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šef korporatzivnog sektora 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BDD M&amp;V Investments a.d.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.036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VANA ORAVEC, član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ecc, šef filijale Brokersko-dilersko društvo „Intercity broker“ a.d.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0.260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sr-Latn-CS" w:eastAsia="en-US"/>
        </w:rPr>
        <w:t>1.</w:t>
      </w:r>
      <w:r>
        <w:rPr>
          <w:bCs/>
          <w:sz w:val="18"/>
          <w:szCs w:val="18"/>
          <w:lang w:val="sr-Latn-CS" w:eastAsia="en-US"/>
        </w:rPr>
        <w:t>Telefonkabl a.d.</w:t>
      </w:r>
      <w:r>
        <w:rPr>
          <w:sz w:val="18"/>
          <w:szCs w:val="18"/>
          <w:lang w:val="sr-Latn-CS" w:eastAsia="en-US"/>
        </w:rPr>
        <w:t xml:space="preserve">  je u 2010. god. realizovao usvojenu politiku razvoj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/>
      </w:pPr>
      <w:r>
        <w:rPr>
          <w:rFonts w:eastAsia="Arial"/>
          <w:sz w:val="18"/>
          <w:szCs w:val="18"/>
          <w:lang w:val="sr-Latn-CS" w:eastAsia="en-US"/>
        </w:rPr>
        <w:t xml:space="preserve">                                                                              </w:t>
      </w:r>
      <w:r>
        <w:rPr>
          <w:sz w:val="18"/>
          <w:szCs w:val="18"/>
          <w:lang w:val="sr-Latn-CS" w:eastAsia="en-US"/>
        </w:rPr>
        <w:t>000 RSD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19.65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18.785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I stepen likvidnosti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II stepen likvidnosti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21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–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7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–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13.1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9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14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12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I stepen likvidnosti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,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II stepen likvidnosti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,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21.9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–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7.9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–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.1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13.180.00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9,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9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color w:val="FF0000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</w:rPr>
        <w:t>Navesti iznos, način formiranja i upotrebu  rezervi u poslednje dve godine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eastAsia="Arial" w:cs="Arial"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 xml:space="preserve">Mesto,  datum                                                                        GENERALNI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sz w:val="18"/>
          <w:szCs w:val="18"/>
          <w:lang w:val="sr-Latn-CS" w:eastAsia="en-US"/>
        </w:rPr>
        <w:t>Beograd, 5.7.2011.</w:t>
        <w:tab/>
        <w:t xml:space="preserve">           Boško Bandić </w:t>
      </w:r>
    </w:p>
    <w:sectPr>
      <w:type w:val="nextPage"/>
      <w:pgSz w:w="11906" w:h="16838"/>
      <w:pgMar w:left="964" w:right="1559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6:00Z</dcterms:created>
  <dc:creator>Jadranka PAVLICA</dc:creator>
  <dc:description/>
  <cp:keywords/>
  <dc:language>en-US</dc:language>
  <cp:lastModifiedBy>emilija.tijanic</cp:lastModifiedBy>
  <cp:lastPrinted>2011-07-05T10:25:00Z</cp:lastPrinted>
  <dcterms:modified xsi:type="dcterms:W3CDTF">2011-07-05T09:25:00Z</dcterms:modified>
  <cp:revision>5</cp:revision>
  <dc:subject/>
  <dc:title>Na osnovu odredaba čl</dc:title>
</cp:coreProperties>
</file>