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ЦИОНАРСКО ДРУШТВО АУТОТРАНСПОР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ани 578А, Краљев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ГОДИШЊ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а седница скупштине акционара Аутотранспорт АД Адрани 578А Краљево – у реструктурирању, одржана је дана 30.06.2011.године са почетком у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едседника Скупштине акционара, именовању записничара, два оверача записника и комисије за глас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усвајању извода из записника са ванредне седнице скупштине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финансијског извештаја за период 01.01-31.12.2010.године, усвајању извештаја Управног одбора, усвајању извештаја Надзорног одбора, усвајању извештаја о извршеној ревизији финансијског извештаја за 2010.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чланова Управног одбора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ревизора за 2011.годин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ина одлук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аже се доношење одлуке о покрићу губитка до доношења коначне одлук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измене и допуне број 1 Програма реструктурирањ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Д Генерални 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евић Иван, дипл.саоб.инг.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9:00Z</dcterms:created>
  <dc:creator>Korisnik</dc:creator>
  <dc:description/>
  <cp:keywords/>
  <dc:language>en-US</dc:language>
  <cp:lastModifiedBy>Sladja</cp:lastModifiedBy>
  <cp:lastPrinted>2010-07-22T09:28:00Z</cp:lastPrinted>
  <dcterms:modified xsi:type="dcterms:W3CDTF">2011-07-04T07:56:00Z</dcterms:modified>
  <cp:revision>7</cp:revision>
  <dc:subject/>
  <dc:title/>
</cp:coreProperties>
</file>