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both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"DIJAMANT" AD ZRENJANIN</w:t>
      </w:r>
    </w:p>
    <w:p>
      <w:pPr>
        <w:pStyle w:val="Normal"/>
        <w:ind w:right="12" w:hanging="0"/>
        <w:jc w:val="both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04.07.2011. godine</w:t>
      </w:r>
    </w:p>
    <w:p>
      <w:pPr>
        <w:pStyle w:val="Normal"/>
        <w:ind w:right="12" w:hanging="0"/>
        <w:jc w:val="both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/>
      </w:pPr>
      <w:r>
        <w:rPr>
          <w:rFonts w:cs="Arial"/>
          <w:color w:val="000000"/>
          <w:sz w:val="20"/>
          <w:szCs w:val="20"/>
          <w:lang w:val="sr-Latn-CS"/>
        </w:rPr>
        <w:t>Na osnovu člana 64. Zakona o tržištu hartija od vrednosti i drugih finansijskih instrumenata ("Sl.glasnik RS" br.47/2006), člana 6. i 7. Pravilnika o sadržini i načinu izveštavanja javnih društava i obaveštavanju o posedovanju akcija s pravom glasa ("Sl. glasnik RS" br.100/2006 i 116/2006)</w:t>
      </w:r>
    </w:p>
    <w:p>
      <w:pPr>
        <w:pStyle w:val="Normal"/>
        <w:ind w:right="12" w:hanging="0"/>
        <w:jc w:val="center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center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"DIJAMANT" AKCIONARSKO DRUŠTVO</w:t>
      </w:r>
    </w:p>
    <w:p>
      <w:pPr>
        <w:pStyle w:val="Normal"/>
        <w:ind w:right="12" w:hanging="0"/>
        <w:jc w:val="center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ZA PROIZVODNJU ULJA, MASTI I MARGARINA ZRENJANIN</w:t>
      </w:r>
    </w:p>
    <w:p>
      <w:pPr>
        <w:pStyle w:val="Normal"/>
        <w:ind w:right="12" w:hanging="0"/>
        <w:jc w:val="center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Šifra delatnosti: 1041 Proizvodnja ulja i masti</w:t>
      </w:r>
    </w:p>
    <w:p>
      <w:pPr>
        <w:pStyle w:val="Normal"/>
        <w:ind w:right="12" w:hanging="0"/>
        <w:jc w:val="center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ovim putem objavljuje</w:t>
      </w:r>
    </w:p>
    <w:p>
      <w:pPr>
        <w:pStyle w:val="Normal"/>
        <w:ind w:right="12" w:hanging="0"/>
        <w:jc w:val="center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IZVEŠTAJ O BITNOM DOGAĐAJU</w:t>
      </w:r>
    </w:p>
    <w:p>
      <w:pPr>
        <w:pStyle w:val="Normal"/>
        <w:ind w:right="12" w:hanging="0"/>
        <w:jc w:val="center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ODRŽAVANJE GODIŠNJE SKUPŠTINE AKCIONARA</w:t>
      </w:r>
    </w:p>
    <w:p>
      <w:pPr>
        <w:pStyle w:val="Normal"/>
        <w:ind w:right="12" w:hanging="0"/>
        <w:jc w:val="center"/>
        <w:rPr>
          <w:rFonts w:cs="Arial"/>
          <w:b/>
          <w:b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"Dijamant" Akcionarsko društvo za proizvodnju ulja, masti i margarina Zrenjanin, Temišvarski drum br.14, održao je dana 30.06.2011. godine sa početkom u 12,00 časova u Zrenjaninu u Sali za sastanke u Upravnoj zgradi "Dijamanta" AD Zrenjanin, Temišvarski drum br.14, godišnju Skupštinu akcionara, sa sledećim dnevnim redom:</w:t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1.</w:t>
        <w:tab/>
        <w:t>Usvajanje Zapisnika sa vanredne Skupštine akcionara "Dijamant" AD Zrenjanin održane dana 14.12.2010. godine.</w:t>
      </w:r>
    </w:p>
    <w:p>
      <w:pPr>
        <w:pStyle w:val="Normal"/>
        <w:ind w:hanging="440"/>
        <w:jc w:val="both"/>
        <w:rPr/>
      </w:pPr>
      <w:r>
        <w:rPr>
          <w:rFonts w:cs="Arial"/>
          <w:color w:val="000000"/>
          <w:sz w:val="20"/>
          <w:szCs w:val="20"/>
          <w:lang w:val="sr-Latn-CS"/>
        </w:rPr>
        <w:t>2.</w:t>
        <w:tab/>
        <w:t>Donošenje Odluke o usvajanju finansijskih izveštaja "Dijamant" AD Zrenjanin sa stanjem na dan 31.12.2010. godine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3.</w:t>
        <w:tab/>
        <w:t>Donošenje Odluke o usvajanju Izveštaja o poslovanju za 2010. godinu i Izveštaja Upravnog odbora za 2010. godinu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4.</w:t>
        <w:tab/>
        <w:t>Donošenje Odluke o usvajanju  Izveštaja revizora Baker Tilly WB revizija DOO Beograd i Baker Tilly Discordia DOO Zagreb po osnovu obavljene revizije za 2010. godinu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5.</w:t>
        <w:tab/>
        <w:t>Donošenje Odluke o usvajanju Izveštaja internog revizora g-dina Slobodana Milosavljevića po osnovu obavljene revizije za 2010. godinu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6.</w:t>
        <w:tab/>
        <w:t>Donošenje Odluke o raspodeli dobiti za 2010. godinu.</w:t>
      </w:r>
    </w:p>
    <w:p>
      <w:pPr>
        <w:pStyle w:val="Normal"/>
        <w:ind w:hanging="440"/>
        <w:jc w:val="both"/>
        <w:rPr/>
      </w:pPr>
      <w:r>
        <w:rPr>
          <w:rFonts w:cs="Arial"/>
          <w:color w:val="000000"/>
          <w:sz w:val="20"/>
          <w:szCs w:val="20"/>
          <w:lang w:val="sr-Latn-CS"/>
        </w:rPr>
        <w:t>7.</w:t>
        <w:tab/>
        <w:t>Donošenje Odluke o isteku mandata članovima Upravnog odbora "Dijamant" AD Zrenjanin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8.</w:t>
        <w:tab/>
        <w:t>Donošenje Odluke o izboru i imenovanju članova Upravnog odbora "Dijamant" AD Zrenjanin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 xml:space="preserve">9. </w:t>
        <w:tab/>
        <w:t>Donošenje Odluke o davanju saglasnosti na Ugovor o članstvu u Upravnom odboru "Dijamant" AD Zrenjanin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10.</w:t>
        <w:tab/>
        <w:t>Donošenje Odluke o isteku mandata Internom revizoru g-dinu Slobodanu Milosavljeviću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11.</w:t>
        <w:tab/>
        <w:t>Donošenje Odluke o izboru Internog revizora za 2011. godinu.</w:t>
      </w:r>
    </w:p>
    <w:p>
      <w:pPr>
        <w:pStyle w:val="Normal"/>
        <w:ind w:hanging="4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12.</w:t>
        <w:tab/>
        <w:t>Donošenje Odluke o izboru Revizora za 2011. godinu.</w:t>
      </w:r>
    </w:p>
    <w:p>
      <w:pPr>
        <w:pStyle w:val="Normal"/>
        <w:ind w:hanging="440"/>
        <w:jc w:val="both"/>
        <w:rPr/>
      </w:pPr>
      <w:r>
        <w:rPr>
          <w:rFonts w:cs="Arial"/>
          <w:color w:val="000000"/>
          <w:sz w:val="20"/>
          <w:szCs w:val="20"/>
          <w:lang w:val="sr-Latn-CS"/>
        </w:rPr>
        <w:t>13.</w:t>
        <w:tab/>
        <w:t xml:space="preserve">Donošenje Odluke o davanju saglasnosti da se "Dijamant" AD Zrenjanin kreditno zaduži kod zajmodavca </w:t>
      </w:r>
      <w:r>
        <w:rPr>
          <w:rFonts w:cs="Arial"/>
          <w:color w:val="000000"/>
          <w:sz w:val="20"/>
          <w:szCs w:val="20"/>
          <w:lang w:val="it-IT"/>
        </w:rPr>
        <w:t xml:space="preserve">EFG New Europe Funding B.V, Netherlands, garantora </w:t>
      </w:r>
      <w:r>
        <w:rPr>
          <w:rFonts w:cs="Arial"/>
          <w:color w:val="000000"/>
          <w:sz w:val="20"/>
          <w:szCs w:val="20"/>
        </w:rPr>
        <w:t>Eurobank EFG a.d. Beograd,</w:t>
      </w:r>
      <w:r>
        <w:rPr>
          <w:rFonts w:cs="Arial"/>
          <w:color w:val="000000"/>
          <w:sz w:val="20"/>
          <w:szCs w:val="20"/>
          <w:lang w:val="it-IT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do maksimalnog iznosa od EUR 15.000.000,00.</w:t>
      </w:r>
    </w:p>
    <w:p>
      <w:pPr>
        <w:pStyle w:val="Normal"/>
        <w:ind w:hanging="440"/>
        <w:jc w:val="both"/>
        <w:rPr/>
      </w:pPr>
      <w:r>
        <w:rPr>
          <w:rFonts w:cs="Arial"/>
          <w:color w:val="000000"/>
          <w:sz w:val="20"/>
          <w:szCs w:val="20"/>
          <w:lang w:val="sr-Latn-CS"/>
        </w:rPr>
        <w:t>14.</w:t>
        <w:tab/>
        <w:t>Donošenje Odluke o davanju saglasnosti da se "Dijamant" AD Zrenjanin kreditno zaduži kod Raiffeisen banke AD Beograd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  <w:lang w:val="it-IT"/>
        </w:rPr>
        <w:t xml:space="preserve"> u iznosu</w:t>
      </w:r>
      <w:r>
        <w:rPr>
          <w:rFonts w:cs="Arial"/>
          <w:color w:val="000000"/>
          <w:sz w:val="20"/>
          <w:szCs w:val="20"/>
          <w:lang w:val="sr-Latn-CS"/>
        </w:rPr>
        <w:t xml:space="preserve"> od EUR 25.000.000,00.</w:t>
      </w:r>
    </w:p>
    <w:p>
      <w:pPr>
        <w:pStyle w:val="Normal"/>
        <w:ind w:left="374"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  <w:t>Skupština akcionara donela je sledeće Odluke po navedenim tačkama dnevnog reda: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 xml:space="preserve">Po tački A.d.1. </w:t>
      </w:r>
      <w:r>
        <w:rPr>
          <w:rFonts w:cs="Arial"/>
          <w:color w:val="000000"/>
          <w:sz w:val="20"/>
          <w:szCs w:val="20"/>
          <w:lang w:val="sr-Latn-CS"/>
        </w:rPr>
        <w:t>doneta je Odluka kojom je usvojen Zapisnik sa vanredne Skupštine akcionara ''Dijamant" AD Zrenjanin, održane dana 14.12.2010. godine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2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su usvojeni</w:t>
      </w:r>
      <w:r>
        <w:rPr>
          <w:rFonts w:cs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finansijski Izveštaji "Dijamant" AD Zrenjanin sa stanjem na dan 31.12.2010. godine: Bilans stanja, Bilans uspeha, Izveštaj o tokovima gotovine, Izveštaj o promenama na kapitalu, Statistički Anex, Napomene uz finansijske Izveštaje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3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usvojen</w:t>
      </w:r>
      <w:r>
        <w:rPr>
          <w:rFonts w:cs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Izveštaj o poslovanju za 2010. godinu i Izveštaj Upravnog odbora "Dijamant" AD Zrenjanin za 2010. godinu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 xml:space="preserve">Po tački A.d.4. </w:t>
      </w:r>
      <w:r>
        <w:rPr>
          <w:rFonts w:cs="Arial"/>
          <w:color w:val="000000"/>
          <w:sz w:val="20"/>
          <w:szCs w:val="20"/>
          <w:lang w:val="sr-Latn-CS"/>
        </w:rPr>
        <w:t>doneta je Odluka kojom je usvojen</w:t>
      </w:r>
      <w:r>
        <w:rPr>
          <w:rFonts w:cs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Izveštaj revizora po osnovu obavljene revizije za 2010. godinu, preduzeća Baker Tilly WB revizija DOO Beograd i Baker Tilly Discordia DOO Zagreb, u vezi sa finansijskim izveštajima za 2010. godinu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5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usvojen</w:t>
      </w:r>
      <w:r>
        <w:rPr>
          <w:rFonts w:cs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Izveštaj Internog revizora Slobodana Milosavljevića, po osnovu obavljene revizije za 2010. godinu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6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se po iskazanom finansijskom rezultatu za 2010. godinu, celokupan iznos ostvarene neto dobiti u iznosu od 341.804.038,49 dinara usmerava u neraspoređenu dobit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7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konstatovano da je na ovoj sednici godišnje Skupštine akcionara "Dijamant" AD Zrenjanin, istekao mandat dosadašnjim članovima Upravnog odbora ''Dijamant'' AD Zrenjanin: Puljić Ljerki,  Kešelj Slavici,  Lučić Tomislavu, Bokić Anđelku i Đošić Gojku i isti su po tom osnovu razrešeni sa funkcije člana Upravnog odbora ''Dijamant'' AD Zrenjanin.</w:t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8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su za članove Upravnog odbora "Dijamanta" AD Zrenjanin izabrani   i imenovani: Puljić Ljerka, Kešelj Slavica, Bokić Anđelko, Lučić Tomislav, Đošić Gojko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 xml:space="preserve">Po tački A.d.9. </w:t>
      </w:r>
      <w:r>
        <w:rPr>
          <w:rFonts w:cs="Arial"/>
          <w:color w:val="000000"/>
          <w:sz w:val="20"/>
          <w:szCs w:val="20"/>
          <w:lang w:val="sr-Latn-CS"/>
        </w:rPr>
        <w:t>doneta je Odluka kojom je data saglasnosti na Ugovor o članstvu u Upravnom odboru "Dijamant" AD Zrenjanin u celosti u tekstu kako je dat u prilogu Odluke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10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konstatovan istek mandata Internom revizoru g-dinu Slobodanu Milosavljeviću iz Beograda. 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11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za Internog revizora "Dijamant" AD Zrenjanin za 2011. godinu izabran i imenovan g-din Slobodan Milosavljević iz Beograda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12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su za revizora za 2011. godinu izabrana preduzeća Baker Tilly WB revizija DOO Beograd i Baker Tilly Discordia DOO Zagreb.</w:t>
      </w:r>
    </w:p>
    <w:p>
      <w:pPr>
        <w:pStyle w:val="Normal"/>
        <w:ind w:right="12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sr-Latn-CS"/>
        </w:rPr>
        <w:t>Po tački A.d.13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data saglasnosti da se "Dijamant" AD Zrenjanin kreditno zaduži kod zajmodavca </w:t>
      </w:r>
      <w:r>
        <w:rPr>
          <w:rFonts w:cs="Arial"/>
          <w:color w:val="000000"/>
          <w:sz w:val="20"/>
          <w:szCs w:val="20"/>
          <w:lang w:val="it-IT"/>
        </w:rPr>
        <w:t xml:space="preserve">EFG New Europe Funding B.V, Netherlands, garantora </w:t>
      </w:r>
      <w:r>
        <w:rPr>
          <w:rFonts w:cs="Arial"/>
          <w:color w:val="000000"/>
          <w:sz w:val="20"/>
          <w:szCs w:val="20"/>
        </w:rPr>
        <w:t>Eurobank EFG a.d. Beograd</w:t>
      </w:r>
      <w:r>
        <w:rPr>
          <w:rFonts w:cs="Arial"/>
          <w:color w:val="000000"/>
          <w:sz w:val="20"/>
          <w:szCs w:val="20"/>
          <w:lang w:val="sr-Latn-CS"/>
        </w:rPr>
        <w:t xml:space="preserve"> do maksimalnog iznosa od EUR 15.000.000,00.</w:t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b/>
          <w:color w:val="000000"/>
          <w:sz w:val="20"/>
          <w:szCs w:val="20"/>
          <w:lang w:val="sr-Latn-CS"/>
        </w:rPr>
        <w:t>Po tački A.d.14.</w:t>
      </w:r>
      <w:r>
        <w:rPr>
          <w:rFonts w:cs="Arial"/>
          <w:color w:val="000000"/>
          <w:sz w:val="20"/>
          <w:szCs w:val="20"/>
          <w:lang w:val="sr-Latn-CS"/>
        </w:rPr>
        <w:t xml:space="preserve"> doneta je Odluka kojom je data saglasnosti da se "Dijamant" AD Zrenjanin kreditno zaduži kod Raiffeisen banke AD Beograd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  <w:lang w:val="it-IT"/>
        </w:rPr>
        <w:t xml:space="preserve"> u iznosu</w:t>
      </w:r>
      <w:r>
        <w:rPr>
          <w:rFonts w:cs="Arial"/>
          <w:color w:val="000000"/>
          <w:sz w:val="20"/>
          <w:szCs w:val="20"/>
          <w:lang w:val="sr-Latn-CS"/>
        </w:rPr>
        <w:t xml:space="preserve"> od EUR 25.000.000,00.</w:t>
      </w:r>
    </w:p>
    <w:p>
      <w:pPr>
        <w:pStyle w:val="Normal"/>
        <w:ind w:right="12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ind w:right="12" w:firstLine="5940"/>
        <w:jc w:val="center"/>
        <w:rPr/>
      </w:pPr>
      <w:r>
        <w:rPr>
          <w:rFonts w:cs="Arial"/>
          <w:b/>
          <w:sz w:val="20"/>
          <w:szCs w:val="20"/>
          <w:lang w:val="sr-Latn-CS"/>
        </w:rPr>
        <w:t>"DIJAMANT" AD ZRENJANIN</w:t>
      </w:r>
    </w:p>
    <w:p>
      <w:pPr>
        <w:pStyle w:val="Normal"/>
        <w:ind w:right="12" w:firstLine="594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menik predsednika Upravnog odbora</w:t>
      </w:r>
    </w:p>
    <w:p>
      <w:pPr>
        <w:pStyle w:val="Normal"/>
        <w:ind w:right="12" w:firstLine="594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Kešelj Slavica</w:t>
      </w:r>
    </w:p>
    <w:sectPr>
      <w:type w:val="nextPage"/>
      <w:pgSz w:w="11906" w:h="16838"/>
      <w:pgMar w:left="1210" w:right="11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1:00Z</dcterms:created>
  <dc:creator>Dijamant</dc:creator>
  <dc:description/>
  <cp:keywords/>
  <dc:language>en-US</dc:language>
  <cp:lastModifiedBy>Aleksandra Berkesel</cp:lastModifiedBy>
  <cp:lastPrinted>2011-07-04T08:35:00Z</cp:lastPrinted>
  <dcterms:modified xsi:type="dcterms:W3CDTF">2011-07-04T06:41:00Z</dcterms:modified>
  <cp:revision>2</cp:revision>
  <dc:subject/>
  <dc:title>IZVEŠTAJ O BITNOM DOGAĐAJU</dc:title>
</cp:coreProperties>
</file>