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 osnovu </w:t>
      </w:r>
      <w:r>
        <w:rPr>
          <w:rFonts w:cs="Arial" w:ascii="Arial" w:hAnsi="Arial"/>
          <w:sz w:val="22"/>
          <w:szCs w:val="22"/>
          <w:lang w:val="sr-Latn-CS"/>
        </w:rPr>
        <w:t>čl. 64. Zakona o tržištu hartija od vrednosti i drugih finansijskih dokumenata (SL. Glasnik RS br. 47/06); čl. 6. i 7. Pravilnika o sadržini i načinu izveštavanja javnih društava i obaveštenja o posedovanju akcija sa pravom glasa (SL. Glasnik RS br. 100/06 i 116/06), Uprava akcionarskog društv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>RUDNAP GROUP MINEL KOTLOGRADNJA 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ab/>
        <w:tab/>
        <w:tab/>
        <w:tab/>
        <w:t>objavljuj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>Izveštaj o održanoj redovnoj godišnjoj sednici Skupštine akciona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ana 28.06.2011. godine, u prostorijama privrednog društva Rudnap Group Minel Kotlogradnja ad, Uralska 3, Beograd, održana je redovna godišnja sednica Skupštine akcionara, kojom prilikom su donete sledeće odluk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1. Odluka o razrešenju predsednika Skupštine akcionara i zamenika predsednika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Skupštine akciona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2. Odluka o izboru predsednika Skupštine akcionara i zamenika predsednika Skupštine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akciona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3.  Odluka o usvajanju zapisnika sa redovne sednice Skupštine akcionara od     </w:t>
        <w:tab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8.05.2010. godi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4. Odluka o usvajanju finansijskog izveštaja Društva za 2010. godin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5. Odluka o usvajanju izveštaja Upravnog odbora Društva za 2010. godinu, sa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izveštajem o poslovanju Društv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6. Odluka o usvajanju izveštaja Nadzornog odbora za 2010. godin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7. Odluka o usvajanju izveštaja revizora za 2010. godin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8. Odluka o raspodeli dobiti Društva, ostvarene po finansijskom izveštaju za 2010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godin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9. Odluka o razrešenju članova Upravnog odbo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0. Odluka o izboru članova Upravnog odbo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1. Odluka o razrešenju članova Nadzornog odbo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2. Odluka o izboru članova Nadzornog odbo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3. Odluka o razrešenju revizo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14. Odluka o ovlašćenju Upravnog odbora da izvrši izbor Revizorske kuće za 2011.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godi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Ovaj izveštaj Društvo dostavlja Komisiji za hartije od vrednosti i organizovanom tržištu na koje su uključene akcije društva i objavljuje ga na internet stranici Društv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Beograd, 05.07.2011. godi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ENIK PREDSEDNIKA SKUPŠTINE</w:t>
        <w:tab/>
        <w:tab/>
        <w:tab/>
        <w:tab/>
        <w:tab/>
        <w:tab/>
        <w:tab/>
        <w:t xml:space="preserve">        AKCIONA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ab/>
        <w:tab/>
        <w:tab/>
        <w:tab/>
        <w:tab/>
        <w:t xml:space="preserve">      _________________________</w:t>
        <w:tab/>
        <w:tab/>
        <w:tab/>
        <w:tab/>
        <w:tab/>
        <w:tab/>
        <w:tab/>
        <w:t xml:space="preserve">                   Ivana Drljević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49:00Z</dcterms:created>
  <dc:creator>stjepanovic.sasa</dc:creator>
  <dc:description/>
  <dc:language>en-US</dc:language>
  <cp:lastModifiedBy>stjepanovic.sasa</cp:lastModifiedBy>
  <cp:lastPrinted>2011-06-30T08:53:00Z</cp:lastPrinted>
  <dcterms:modified xsi:type="dcterms:W3CDTF">2008-12-24T12:21:00Z</dcterms:modified>
  <cp:revision>2</cp:revision>
  <dc:subject/>
  <dc:title>               SPISAK ZA UBRZANU REALIZACIJU SOCIJALNOG PROGRAMA</dc:title>
</cp:coreProperties>
</file>