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sa održane skupštine akcionara – „ALAS HOLDING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 ''Službeni  glasnik'' br. 100/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ALAS HOLDING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- Održanoj I godišnjoj skupštini akcionara 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akcionara društva održana je dana 21.06.2011. godine sa početkom u 10,00 časova u Novom Sadu, u konferencijskoj Sali Hotela „Norcev“ , Novi  Sad. Na Skupštini akcionara je usvojeno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godišnje sednic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akcionara koja overavaju zapisnik i komisije za glasanj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svajanje finansijskog izveštaja   i izveštaja revizora za 2010. godin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svajanje konsolidovanog finansijskog izveštaja   i izveštaja revizora za 2010. godin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dluka o gubitku za 2010.godinu</w:t>
      </w:r>
    </w:p>
    <w:p>
      <w:pPr>
        <w:pStyle w:val="Normal"/>
        <w:numPr>
          <w:ilvl w:val="0"/>
          <w:numId w:val="1"/>
        </w:numPr>
        <w:rPr/>
      </w:pPr>
      <w:r>
        <w:rPr/>
        <w:t>Odluka o članovima Uprav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članovima  Nadzor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Đakovac Se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8:00Z</dcterms:created>
  <dc:creator>Alas Holding</dc:creator>
  <dc:description/>
  <cp:keywords/>
  <dc:language>en-US</dc:language>
  <cp:lastModifiedBy>Alas Holding</cp:lastModifiedBy>
  <cp:lastPrinted>2011-06-26T14:42:00Z</cp:lastPrinted>
  <dcterms:modified xsi:type="dcterms:W3CDTF">2011-06-26T12:42:00Z</dcterms:modified>
  <cp:revision>5</cp:revision>
  <dc:subject/>
  <dc:title>Izveštaj sa održane skupštine akcionara – „ALAS HOLDING“ a</dc:title>
</cp:coreProperties>
</file>