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Izveštaj sa održane skupštine akcionara – „ALAS RAKOVAC“ a.d.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''Službeni list SRJ'' br. 65/2002, ''Službeni glasnik RS'' br. 57/2003, 55/2004, 85/2005, 101/2005 i 47/06) i člana 6., člana 7. i člana 8. Pravilnika o sadržini i načinu izveštavanja javnih društava i obaveštavanju o posedovanju akcija sa pravom glasa ( ''Službeni  glasnik'' br. 100/06)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„</w:t>
      </w:r>
      <w:r>
        <w:rPr>
          <w:b/>
          <w:lang w:val="sr-Latn-CS"/>
        </w:rPr>
        <w:t>ALAS RAKOVAC“ A.D.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-Održanoj I godišnjoj skupštini akcionara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kupština akcionara društva održana je dana 21.06.2011. godine sa početkom u 13,30 časova u Novom Sadu, u konferencijskoj Sali Hotela „Norcev“ , Novi  Sad. Na Skupštini akcionara je usvojeno sledeć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Za predsednika Skupštine imenuje se Roman Kratochvi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Za zapisničara se imenuje Dušanka Matić, imenuju se dva akcionara koja overavaju zapisnik  i  komisija za glasan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 se zapisnik sa prethodne sednice Skupštine akcionara održane 25.05.2010.godin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 se dnevni red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Usvaja se finansijski izveštaj i izveštaj revizora za 2010. godinu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Odluka o pokriću gubitka za 2010 godinu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Odluka o razrešenju sledećih članova Upravnog odbora: Željko Dragović, Radenko Spremić, Dušanka Matić,Svetislav Pavlović i Makević Tanja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Odluka o imenovanju članova Upravnog odbora: Željko Dragović, Radenko Spremić, Dušanka Matić,Svetislav Pavlović i Vagić Boja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lang w:val="sl-SI"/>
        </w:rPr>
      </w:pPr>
      <w:r>
        <w:rPr>
          <w:lang w:val="pl-PL"/>
        </w:rPr>
        <w:t>Odluka o razrešenju i imenovanju članova Nadzor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Roman Kratochvil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50:00Z</dcterms:created>
  <dc:creator>Alas Holding</dc:creator>
  <dc:description/>
  <cp:keywords/>
  <dc:language>en-US</dc:language>
  <cp:lastModifiedBy>Alas Holding</cp:lastModifiedBy>
  <cp:lastPrinted>2011-06-26T14:11:00Z</cp:lastPrinted>
  <dcterms:modified xsi:type="dcterms:W3CDTF">2011-06-26T12:11:00Z</dcterms:modified>
  <cp:revision>4</cp:revision>
  <dc:subject/>
  <dc:title>Izveštaj sa održane skupštine akcionara – „ALAS RAKOVAC“ a</dc:title>
</cp:coreProperties>
</file>