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"PLIMA PEK" AD KRUŠEVAC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Trg Mira 28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 skladu sa članom 64 Zakona o tržištu hartija od vrednosti i drugih finansijskih instrumenata („Sl.glasnik RS“ br.47/2006) i članova 6 i 7 Pravilnika o sadržini i načinu izveštavanja javnih društava i obaveštavanju o posedovanju akcija sa pravom glasa(„Sl.glasnik RS“br.100/2006, 116/2006 i 37/2009), Industrija prehrambenih proizvoda „Plima Pek“ AD Kruševac, Trg Mira 28, čija je pretežna delatnost 1610-proizvodnja mlinskih proizvoda, objavljuje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ODRŽANOJ REDOVNOJ SKUPŠTINI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na 29.06.2011.godine sa početkom u 12.00 časova održana je redovna godišnja Skupština akcionara Akcionarskog Društva "Plima Pek" Kruševac, na kojoj su donete sledeće bitn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 D L U K E: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Latn-CS"/>
        </w:rPr>
        <w:t>Odluka o usvajanju izveštaja verifikacione komisij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dluka o izboru zapisničara Skupštine akcionara, dva overivača zapisnika i tri člana komisije za glasanje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dluka o imenovanju Milovana Džinića za predsednika Skupštine akcionar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Odluka o usvajanju zapisnika sa sednice Skupštine akcionara održane dana 18.06.2010. godin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izveštaja o izvršenoj reviziji finansijskih izveštaja za 2010. godin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finansijskog izveštaja za 2010.godin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izveštaja Upravnog odbora o izboru revizorske kuće za 2010.godin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zboru revizorske kuće  za 2011.godin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izveštaja Upravnog odbora o realizaciji Odluke Skupštine br.5332 od 18.06.2010.god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davanju ovlašćenja Upravnom odboru o zaduživanju po kreditima kod poslovnih banaka i raspolaganju imovinom do 70% vrednosti ukupne imovine,odnosno do 8.000.000 eur po poslednjem godišnjem finansijskom izveštaju koji je dostavljen Agenciji za privredne registr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razrešenju dosadašnjih članova Upravnog odbora i Nadzornog odbora Društv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menovanju članova Upravnog odbora i Nadzornog odbora Društva.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ruševac, 29.06.2011.</w:t>
        <w:tab/>
        <w:tab/>
        <w:tab/>
        <w:tab/>
        <w:tab/>
        <w:t>Predsednik Skupštine akciona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</w:t>
      </w:r>
      <w:r>
        <w:rPr>
          <w:sz w:val="28"/>
          <w:szCs w:val="28"/>
          <w:lang w:val="sr-Latn-CS"/>
        </w:rPr>
        <w:tab/>
        <w:tab/>
        <w:t xml:space="preserve">       Milovan Džinić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04:00Z</dcterms:created>
  <dc:creator>plima</dc:creator>
  <dc:description/>
  <cp:keywords/>
  <dc:language>en-US</dc:language>
  <cp:lastModifiedBy>plima</cp:lastModifiedBy>
  <dcterms:modified xsi:type="dcterms:W3CDTF">2011-07-01T13:12:00Z</dcterms:modified>
  <cp:revision>1</cp:revision>
  <dc:subject/>
  <dc:title>"PLIMA PEK" AD KRUŠEVAC</dc:title>
</cp:coreProperties>
</file>