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"PLIMA VRNJCI" AD VRNJAČKA B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neza Miloša bb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skladu sa članom 64 Zakona o tržištu hartija od vrednosti i drugih finansijskih instrumenata („Sl.glasnik RS“ br.47/2006) i članova 6 i 7 Pravilnika o sadržini i načinu izveštavanja javnih društava i obaveštavanju o posedovanju akcija sa pravom glasa(„Sl.glasnik RS“br.100/2006, 116/2006 i 37/2009), Industrija prehrambenih proizvoda „Plima Vrnjci“ AD Vrnjačka Banja, Kneza Miloša bb, čija je pretežna delatnost 1071-proizvodnja hleba, svežeg peciva i kolača,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REDOV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29.06.2011.godine sa početkom u 14.00 časova održana je redovna godišnja Skupština akcionara Akcionarskog Društva "Plima Vrnjci" Vrnjačka Banja, na kojoj su donete sledeće bitn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dluka o usvajanju izveštaja verifikacione komisij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boru zapisničara Skupštine akcionara, dva overivača zapisnika i tri člana komisije za glasanje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menovanju Milovana Džinića za predsednika Skupštine akcionara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sednice Skupštine akcionara održane dana 18.06.2011. god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izvršenoj reviziji finansijskih izveštaja za 2010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2010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Upravnog odbora o izboru revizorske kuće za 2010.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ske kuće  za 2011.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Upravnog odbora o realizaciji Odluke Skupštine br.1210 od 18.06.2010.god.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davanju ovlašćenja Upravnom odboru o zaduživanju po kreditima kod poslovnih banaka i raspolaganju imovinom do 50% vrednosti ukupne imovine,odnosno do 2.500.000 eur, po poslednjem godišnjem finansijskom izveštaju koji je dostavljen Agenciji za privredne registr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dosadašnjih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članova Upravnog odbora i Nadzor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romeni sedišt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ruševac, 29.06.2011.god.</w:t>
        <w:tab/>
        <w:tab/>
        <w:tab/>
        <w:tab/>
        <w:tab/>
        <w:t>Predsednik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ab/>
        <w:tab/>
        <w:tab/>
        <w:t xml:space="preserve"> ________________________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Milovan Džin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9:00Z</dcterms:created>
  <dc:creator>plima</dc:creator>
  <dc:description/>
  <cp:keywords/>
  <dc:language>en-US</dc:language>
  <cp:lastModifiedBy>plima</cp:lastModifiedBy>
  <dcterms:modified xsi:type="dcterms:W3CDTF">2011-07-01T13:54:00Z</dcterms:modified>
  <cp:revision>1</cp:revision>
  <dc:subject/>
  <dc:title>"PLIMA VRNJCI" AD VRNJAČKA BANJA</dc:title>
</cp:coreProperties>
</file>