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0866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АКЦИОНАРСКО ДРУШТВО «БЕОГРАДСКА ИНДУСТРИЈА ПИВА, СЛАДА И БЕЗАЛКОХОЛНИХ ПИЋА» – у реструктурирању,  </w:t>
      </w:r>
      <w:r>
        <w:rPr>
          <w:rFonts w:cs="Arial" w:ascii="Arial" w:hAnsi="Arial"/>
          <w:sz w:val="20"/>
          <w:szCs w:val="20"/>
          <w:lang w:val="sr-CS"/>
        </w:rPr>
        <w:t xml:space="preserve">са седиштем у Београду, ул. Булевар војводе Путника, бр. 5, у складу са чл.64.Закона о тржишту хартија од вредности и других финансијских инструмената ( «Сл.гласник РС»,бр.100/2006)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глашава </w:t>
      </w:r>
      <w:r>
        <w:rPr>
          <w:rFonts w:cs="Arial" w:ascii="Arial" w:hAnsi="Arial"/>
          <w:sz w:val="20"/>
          <w:szCs w:val="20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( О ОДРЖАНОЈ ГОДИШЊОЈ СКУПШТИНИ АКЦИОНАРА 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на 29.06.2011. одржана је Годишња  скупштина акционара А.Д.“БИП“ – БЕОГРАД –у реструктурирању (Друштв), којој су присуствовали пуномоћници  и  акционари који су стекли право гласа у складу са Законом и Статутом Друштва, и који су представљали </w:t>
      </w:r>
      <w:r>
        <w:rPr>
          <w:rFonts w:cs="Arial" w:ascii="Arial" w:hAnsi="Arial"/>
          <w:sz w:val="20"/>
          <w:szCs w:val="20"/>
          <w:lang w:val="sr-Latn-CS"/>
        </w:rPr>
        <w:t xml:space="preserve">5.815.136 </w:t>
      </w:r>
      <w:r>
        <w:rPr>
          <w:rFonts w:cs="Arial" w:ascii="Arial" w:hAnsi="Arial"/>
          <w:sz w:val="20"/>
          <w:szCs w:val="20"/>
          <w:lang w:val="sr-CS"/>
        </w:rPr>
        <w:t xml:space="preserve">гласова, односно </w:t>
      </w:r>
      <w:r>
        <w:rPr>
          <w:rFonts w:cs="Arial" w:ascii="Arial" w:hAnsi="Arial"/>
          <w:sz w:val="20"/>
          <w:szCs w:val="20"/>
          <w:lang w:val="sr-Latn-CS"/>
        </w:rPr>
        <w:t xml:space="preserve"> 63,86</w:t>
      </w:r>
      <w:r>
        <w:rPr>
          <w:rFonts w:cs="Arial" w:ascii="Arial" w:hAnsi="Arial"/>
          <w:sz w:val="20"/>
          <w:szCs w:val="20"/>
          <w:lang w:val="sr-CS"/>
        </w:rPr>
        <w:t>% гласова од 9.106.059 гласова који чине укупан гласачки фон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седници су прописаном већином гласова донете следеће одлук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  О верификацији одлуке Управног одбора бр. 494/35 од 29.12.2010. и избору овлашћеног ревизора за ревизију финансијских извештаја Друштва за 2010 годину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  О избору овлашћеног ревизора за ревизију финансијских извештаја Друштва за 2011 годину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3.   О усвајању извештаја о пословању и финансијских извештаја Друштва за 2010 годину;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.   О усвајању извештаја и мишљења овлашћеног ревизора о ревизији финансијских извештаја Друштва са стањем на дан 31.12.2010 године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5.   О усвајању извештаја о раду Управног одбора у периоду између две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годишње скупштине акционара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6.   О усвајању извештаја о раду Надзорног одбора у периоду између две годишње скупштине акционара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7.   О разрешењу чланова Управног одбора Друштва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8.   О избору чланова Управног одбора Друштва у саставу: Мирко Кулић, Биљана Благојевић, Добривоје Матијевић, Сања Каровић, Ивана Ранковић- Блажевић, Тамара Ковачевић, Јасминко Поздерац, Мића Јевтић и Славко Шолак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9.   О разрешењу председника и чланова Надзорног одбора Друштва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0. О избору председника и чланова Надзорног одбора Друштва у саставу: Мр Гаврило Веселиновић – председник, и чланови Зоран Ружичић и Весна Недељковић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11. О утврђивању накнаде за рад чланова Управног одбора Друштва,  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2. О утврђивању накнаде за рад чланова Надзорног одбора Друшт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Годишња скупштина акционара није расправљала ни одлучивала по предлозима за измене и допуне аката Друштва (Оснивачки акт и Статут) обзиром да Годишњој скупштини акционара нису присуствовали акционари са најмање 2/3 гласова од укупног гласачког фонда (непостојање кворума за одлучивање)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А.Д.»БИП» - БЕОГРАД – у реструктурирањ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времени заступник капитала 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енерални директор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дипл.екон Миливоје Драганић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Арх.бр. 583/11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еоград, 04.07.2011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0:00Z</dcterms:created>
  <dc:creator>Nada Medenica</dc:creator>
  <dc:description/>
  <dc:language>en-US</dc:language>
  <cp:lastModifiedBy>mirjana.selic</cp:lastModifiedBy>
  <dcterms:modified xsi:type="dcterms:W3CDTF">2011-07-08T11:40:00Z</dcterms:modified>
  <cp:revision>3</cp:revision>
  <dc:subject/>
  <dc:title/>
</cp:coreProperties>
</file>